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之旅探索武林绝顶强者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巅峰武者的征途是什么？</w:t>
      </w:r>
      <w:r>
        <w:rPr>
          <w:sz w:val="32"/>
          <w:szCs w:val="32"/>
        </w:rPr>
        <w:t>&lt;/p&gt;&lt;p&gt;&lt;img src="/static-img/-dNnlm8H6r5BWfJMMkS2ZVYohHTLgmQefYb31C-mLObyyyTImr7YGYCD_Yv0KZeU.png"&gt;&lt;/p&gt;&lt;p&gt;</w:t>
      </w:r>
      <w:r>
        <w:rPr>
          <w:sz w:val="32"/>
          <w:szCs w:val="32"/>
        </w:rPr>
        <w:t>在这片古老而神秘的武林中，传说着无数英雄豪杰，他们以超凡的武艺和不屈的意志，为民除害、保家卫国。这些卓尔不群的人物，在人们心中留下了永恒的印记。他们是怎样走上这条光芒万丈之路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开始自己的修炼之旅？</w:t>
      </w:r>
      <w:r>
        <w:rPr>
          <w:sz w:val="32"/>
          <w:szCs w:val="32"/>
        </w:rPr>
        <w:t>&lt;/p&gt;&lt;p&gt;&lt;img src="/static-img/lq6iJI7W7qEkhhp130ni_FYohHTLgmQefYb31C-mLObyyyTImr7YGYCD_Yv0KZeU.png"&gt;&lt;/p&gt;&lt;p&gt;</w:t>
      </w:r>
      <w:r>
        <w:rPr>
          <w:sz w:val="32"/>
          <w:szCs w:val="32"/>
        </w:rPr>
        <w:t>每个巅峰武者都有一个共同点，那就是从一位强大的师傅手中接受了第一份教诲。在那座隐蔽的小山村里，年轻的李明静坐镇于一间破旧的小庙，他对练气功抱有浓厚兴趣，但却不知道该从何入手。一天，一位白发苍苍、眼神深邃的老人来到这里，将他引向了一处奇异的地方，那里蕴藏着古老而强大的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位老人将李明静带到了一个秘密地点，让他开始了他的修炼生涯。在那里，他学会了如何调息内气、控制外功，并逐渐感受到了生命本身所蕴含的一种力量。这段时间，对于李明静来说，是一次又一次地打击与反思，每一次失败都是通往成功道路上的另一步。</w:t>
      </w:r>
      <w:r>
        <w:rPr>
          <w:sz w:val="32"/>
          <w:szCs w:val="32"/>
        </w:rPr>
        <w:t>&lt;/p&gt;&lt;p&gt;&lt;img src="/static-img/KOqP9dODIOJdhtaNtGYFflYohHTLgmQefYb31C-mLObyyyTImr7YGYCD_Yv0KZeU.jpeg"&gt;&lt;/p&gt;&lt;p&gt;</w:t>
      </w:r>
      <w:r>
        <w:rPr>
          <w:sz w:val="32"/>
          <w:szCs w:val="32"/>
        </w:rPr>
        <w:t>他们面临过什么样的困难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辛的修炼过程中，李明静遭遇了许多挑战。他必须克服自身固有的缺陷，如体质不足或者技术不熟练，还要抵御外界各种威胁，比如其他门派的人马试图阻挠他的成长。此外，由于修为提升得太快，他还常常会因为突如其来的能量爆发而感到身体疼痛甚至濒临崩溃。但正是这些困难让他更加坚定了信念，也使得他更加精进自己的技艺。</w:t>
      </w:r>
      <w:r>
        <w:rPr>
          <w:sz w:val="32"/>
          <w:szCs w:val="32"/>
        </w:rPr>
        <w:t>&lt;/p&gt;&lt;p&gt;&lt;img src="/static-img/hiN8uZvu9QghSEum_-fiLVYohHTLgmQefYb31C-mLObyyyTImr7YGYCD_Yv0KZeU.jpeg"&gt;&lt;/p&gt;&lt;p&gt;</w:t>
      </w:r>
      <w:r>
        <w:rPr>
          <w:sz w:val="32"/>
          <w:szCs w:val="32"/>
        </w:rPr>
        <w:t>他们如何保持不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以上问题，李明静寻找到了更多高级的心法和技巧。他发现，只有不断学习，不断实践才能真正掌握任何一种武功。而且，他意识到自己需要更好的伙伴一起分享彼此之间宝贵经验，从而相互促进发展。</w:t>
      </w:r>
      <w:r>
        <w:rPr>
          <w:sz w:val="32"/>
          <w:szCs w:val="32"/>
        </w:rPr>
        <w:t>&lt;/p&gt;&lt;p&gt;&lt;img src="/static-img/FVHYOrHg6GRd5fhxOkHNzFYohHTLgmQefYb31C-mLObyyyTImr7YGYCD_Yv0KZeU.jpeg"&gt;&lt;/p&gt;&lt;p&gt;</w:t>
      </w:r>
      <w:r>
        <w:rPr>
          <w:sz w:val="32"/>
          <w:szCs w:val="32"/>
        </w:rPr>
        <w:t>最终，在多年的努力后，李明亮终于达成了一个新的境界——成为了一名真正意义上的巅峰武者。他能够用一招震撼敌人的动作，而不是仅仅依靠单纯力量。这一切成就，都源自于那些曾经艰苦卓绝时期赋予他的耐心与毅力，以及那些经历中的每一次回望与思考。</w:t>
      </w:r>
      <w:r>
        <w:rPr>
          <w:sz w:val="32"/>
          <w:szCs w:val="32"/>
        </w:rPr>
        <w:t>&lt;/p&gt;&lt;p&gt;&lt;a href = "/doc/781816-</w:t>
      </w:r>
      <w:r>
        <w:rPr>
          <w:sz w:val="32"/>
          <w:szCs w:val="32"/>
        </w:rPr>
        <w:t>巅峰武者之旅探索武林绝顶强者的征途</w:t>
      </w:r>
      <w:r>
        <w:rPr>
          <w:sz w:val="32"/>
          <w:szCs w:val="32"/>
        </w:rPr>
        <w:t>.doc" rel="alternate" download="781816-</w:t>
      </w:r>
      <w:r>
        <w:rPr>
          <w:sz w:val="32"/>
          <w:szCs w:val="32"/>
        </w:rPr>
        <w:t>巅峰武者之旅探索武林绝顶强者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