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城市里，总有一段关于樱花的都市传说。说是有个神秘的花园，每年春天都会盛开着最美丽的樱花，那些樱花树不仅颜色鲜艳，更有种神奇的力量，它们能带给人幸福和平静。</w:t>
      </w:r>
      <w:r>
        <w:rPr>
          <w:sz w:val="32"/>
          <w:szCs w:val="32"/>
        </w:rPr>
        <w:t>&lt;/p&gt;&lt;p&gt;&lt;img src="/static-img/c8SYCinP6eJO2iMmjeZG71CtcziSEeFNqFewEWVps31LsguccGdK1XcYon_JOvMk.jpg"&gt;&lt;/p&gt;&lt;p&gt;</w:t>
      </w:r>
      <w:r>
        <w:rPr>
          <w:sz w:val="32"/>
          <w:szCs w:val="32"/>
        </w:rPr>
        <w:t>这个传说让我充满了好奇，我决定去找寻那个秘密花园。经过一番探索，我终于找到了一个隐藏在市中心的小巷里，似乎被无数人遗忘的地方。那里的确，有一片看似荒废的土地，但当春天来临时，这片土地就会变成一片绚烂多彩的樱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些樱树上的每朵花都来自于“都市传说系列未增删带翻译樱花”的书中。这本书是一位老作家的作品，他用自己的笔触捕捉了那些纯真的瞬间，也许正因为这样，它们才能拥有超越时间空间的情感力量。</w:t>
      </w:r>
      <w:r>
        <w:rPr>
          <w:sz w:val="32"/>
          <w:szCs w:val="32"/>
        </w:rPr>
        <w:t>&lt;/p&gt;&lt;p&gt;&lt;img src="/static-img/PpqAYddEY3YLdMjCp4_mGVCtcziSEeFNqFewEWVps30uT_SdH5tyD270o_yTTqkd-_gqAjKVOoXwRlzoJQLEytVFHvbQL7KhPclFvTpM60WBvdfKleWBfRI-iydzmWxcoQn46iP2_vEtwaBmH_3sIrkEtyiR_fCBRM9B9-0XhtE7fKpfI1k1QrWIlZwfMUD-kyUdmoyXT0MLh94MeMNOYQ.jpeg"&gt;&lt;/p&gt;&lt;p&gt;</w:t>
      </w:r>
      <w:r>
        <w:rPr>
          <w:sz w:val="32"/>
          <w:szCs w:val="32"/>
        </w:rPr>
        <w:t>我站在那片樱木林中，不禁想起了书中的描述。我回忆起那些文字，就像是在阅读一次又一次的心灵旅行。在那里，每个人都可以找到属于自己的故事，无论是快乐还是悲伤，都会在这些神秘而美丽的景象中得到释放和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已经沉浸在这个世界很久了，仿佛所有烦恼都随着风飘散。而当我准备离开时，我听到了一阵轻柔的声音，是那本书中的主人公的声音，她对我微笑着说道：“欢迎回到你的世界，但记住，无论何时，只要你心存善意，你就能找到属于你的秘密之地。”</w:t>
      </w:r>
      <w:r>
        <w:rPr>
          <w:sz w:val="32"/>
          <w:szCs w:val="32"/>
        </w:rPr>
        <w:t>&lt;/p&gt;&lt;p&gt;&lt;img src="/static-img/aGASc4Ofghm5oNOree-tKVCtcziSEeFNqFewEWVps30uT_SdH5tyD270o_yTTqkd-_gqAjKVOoXwRlzoJQLEytVFHvbQL7KhPclFvTpM60WBvdfKleWBfRI-iydzmWxcoQn46iP2_vEtwaBmH_3sIrkEtyiR_fCBRM9B9-0XhtE7fKpfI1k1QrWIlZwfMUD-kyUdmoyXT0MLh94MeMNOYQ.jpg"&gt;&lt;/p&gt;&lt;p&gt;</w:t>
      </w:r>
      <w:r>
        <w:rPr>
          <w:sz w:val="32"/>
          <w:szCs w:val="32"/>
        </w:rPr>
        <w:t>从此以后，当春天来临，我总会怀念那个小巷里的秘密花园，也许下次我会再次踏上寻找它的地步，因为那里不仅有着美丽无比的樱桃，而更重要的是，那里还有连接我们过去与未来的情感纽带。</w:t>
      </w:r>
      <w:r>
        <w:rPr>
          <w:sz w:val="32"/>
          <w:szCs w:val="32"/>
        </w:rPr>
        <w:t>&lt;/p&gt;&lt;p&gt;&lt;a href = "/doc/781631-</w:t>
      </w:r>
      <w:r>
        <w:rPr>
          <w:sz w:val="32"/>
          <w:szCs w:val="32"/>
        </w:rPr>
        <w:t>都市传说系列未增删带翻译樱花我的秘密花园</w:t>
      </w:r>
      <w:r>
        <w:rPr>
          <w:sz w:val="32"/>
          <w:szCs w:val="32"/>
        </w:rPr>
        <w:t>.doc" rel="alternate" download="781631-</w:t>
      </w:r>
      <w:r>
        <w:rPr>
          <w:sz w:val="32"/>
          <w:szCs w:val="32"/>
        </w:rPr>
        <w:t>都市传说系列未增删带翻译樱花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