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梦回红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梦回红尘</w:t>
      </w:r>
      <w:r>
        <w:rPr>
          <w:sz w:val="32"/>
          <w:szCs w:val="32"/>
        </w:rPr>
        <w:t>&lt;/p&gt;&lt;p&gt;&lt;img src="/static-img/FQPnXgxhn8awRr9l3T_aIFYohHTLgmQefYb31C-mLObyyyTImr7YGYCD_Yv0KZeU.jpg"&gt;&lt;/p&gt;&lt;p&gt;</w:t>
      </w:r>
      <w:r>
        <w:rPr>
          <w:sz w:val="32"/>
          <w:szCs w:val="32"/>
        </w:rPr>
        <w:t>在这篇文章中，我们将探讨《长相思》系列的第三部，及其所蕴含的深远意义。这部作品不仅是对前两部情感纠葛和历史变迁的继承，更是一个新的起点，在这里我们将会发现新的故事线索，新的角色形象，以及新的主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言</w:t>
      </w:r>
      <w:r>
        <w:rPr>
          <w:sz w:val="32"/>
          <w:szCs w:val="32"/>
        </w:rPr>
        <w:t>&lt;/p&gt;&lt;p&gt;&lt;img src="/static-img/l7pAzV7a3CoYIFfFUW3cvVYohHTLgmQefYb31C-mLObyyyTImr7YGYCD_Yv0KZeU.jpg"&gt;&lt;/p&gt;&lt;p&gt;</w:t>
      </w:r>
      <w:r>
        <w:rPr>
          <w:sz w:val="32"/>
          <w:szCs w:val="32"/>
        </w:rPr>
        <w:t>在这个故事开始之前，我们需要了解一下《长相思》的背景。它是一部以清末民初为背景的小说，它讲述了一个家族几代人之间的情感纠葛、权力斗争以及时代变迁。在第一二部中，我们见证了家族成员们如何在复杂多变的历史环境中求生存，他们的一举一动都与那个时代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主人公的新旅程</w:t>
      </w:r>
      <w:r>
        <w:rPr>
          <w:sz w:val="32"/>
          <w:szCs w:val="32"/>
        </w:rPr>
        <w:t>&lt;/p&gt;&lt;p&gt;&lt;img src="/static-img/DP8q-7H4E8ravePPl0NN8FYohHTLgmQefYb31C-mLObyyyTImr7YGYCD_Yv0KZeU.jpg"&gt;&lt;/p&gt;&lt;p&gt;</w:t>
      </w:r>
      <w:r>
        <w:rPr>
          <w:sz w:val="32"/>
          <w:szCs w:val="32"/>
        </w:rPr>
        <w:t>《长相思第三部》继续跟随着我们熟悉的主角，他已经从一个无知的小男孩成长为一个有志向的人。他面临着更加严峻的挑战，因为他要找到属于自己的道路，同时也要照顾好他的家人。这个过程充满了艰辛和迷茫，但他依然坚持自己的信念，不忘初心，方得始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旧交替中的选择</w:t>
      </w:r>
      <w:r>
        <w:rPr>
          <w:sz w:val="32"/>
          <w:szCs w:val="32"/>
        </w:rPr>
        <w:t>&lt;/p&gt;&lt;p&gt;&lt;img src="/static-img/3QqC6u1UPbBkpdiqiPNhvFYohHTLgmQefYb31C-mLObyyyTImr7YGYCD_Yv0KZeU.jpg"&gt;&lt;/p&gt;&lt;p&gt;</w:t>
      </w:r>
      <w:r>
        <w:rPr>
          <w:sz w:val="32"/>
          <w:szCs w:val="32"/>
        </w:rPr>
        <w:t>随着时间流逝，这个时代也在发生巨大的变化。传统文化正在逐渐消失，而现代思想正悄然涌现。在这样的背景下，主角必须做出选择。他可以选择跟随时势改变自己，也可以坚守传统寻找属于自己的道路。这是一个关于选择与担当的大题目，每一步都可能影响到他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情与友谊</w:t>
      </w:r>
      <w:r>
        <w:rPr>
          <w:sz w:val="32"/>
          <w:szCs w:val="32"/>
        </w:rPr>
        <w:t>&lt;/p&gt;&lt;p&gt;&lt;img src="/static-img/1Miix4sCFGMZK0FGu1Mtn1YohHTLgmQefYb31C-mLObyyyTImr7YGYCD_Yv0KZeU.jpg"&gt;&lt;/p&gt;&lt;p&gt;</w:t>
      </w:r>
      <w:r>
        <w:rPr>
          <w:sz w:val="32"/>
          <w:szCs w:val="32"/>
        </w:rPr>
        <w:t>爱情总是伴随着剧烈的情绪波动，而友谊则给予我们稳定的力量。在这段旅程中，主角遇到了许多不同的女性，她们各自拥有独特的人格魅力和生活经历。每个人都能激发他不同的感情反应，有的是温柔如水，有的是热烈如火。但同时，他也结识了一群忠诚可靠的朋友，他们用实际行动支持他，让他感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相思第三部》是一次穿越过去，与现在互动的心灵之旅。通过主角不断学习、成长和适应，我们体会到了生命中的真理——即使是在最困难的情况下，也应该保持希望，并且勇敢地面对未知。如果你曾经读过前两部分的话，你一定知道接下来会发生什么样的故事，但请记住，即使你知道结果，那些精彩瞬间仍然值得去体验一次。你准备好了吗？让我们一起进入这个充满悬疑和浪漫的地方，看看我们的英雄又将如何走过那条崎岖而曲折的人生路。</w:t>
      </w:r>
      <w:r>
        <w:rPr>
          <w:sz w:val="32"/>
          <w:szCs w:val="32"/>
        </w:rPr>
        <w:t>&lt;/p&gt;&lt;p&gt;&lt;a href = "/doc/781477-</w:t>
      </w:r>
      <w:r>
        <w:rPr>
          <w:sz w:val="32"/>
          <w:szCs w:val="32"/>
        </w:rPr>
        <w:t>长相思第三部梦回红尘</w:t>
      </w:r>
      <w:r>
        <w:rPr>
          <w:sz w:val="32"/>
          <w:szCs w:val="32"/>
        </w:rPr>
        <w:t>.doc" rel="alternate" download="781477-</w:t>
      </w:r>
      <w:r>
        <w:rPr>
          <w:sz w:val="32"/>
          <w:szCs w:val="32"/>
        </w:rPr>
        <w:t>长相思第三部梦回红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