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甜圈与香肠的奇妙结合美味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你的香肠放入我的甜甜圈的？</w:t>
      </w:r>
      <w:r>
        <w:rPr>
          <w:sz w:val="32"/>
          <w:szCs w:val="32"/>
        </w:rPr>
        <w:t>&lt;/p&gt;&lt;p&gt;&lt;img src="/static-img/sbt6-x3tZr_97tCPdhCiUja5jI0TBp6lqF1f7_QBRy3S5FgvnreDrgJy8MPr0bFk.jpg"&gt;&lt;/p&gt;&lt;p&gt;</w:t>
      </w:r>
      <w:r>
        <w:rPr>
          <w:sz w:val="32"/>
          <w:szCs w:val="32"/>
        </w:rPr>
        <w:t>在这个充满创意和尝试的时代，食物与饮料之间的结合越来越多样化。从经典的汉堡配上冰淇淋到高级餐厅里的奇异口味搭配，人们似乎总是在寻找新的味觉体验。在这样的背景下，我们今天要探讨一个看似简单却又充满可能性的组合——把你的香肠放入我的甜甜圈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肠：古老但不乏魅力</w:t>
      </w:r>
      <w:r>
        <w:rPr>
          <w:sz w:val="32"/>
          <w:szCs w:val="32"/>
        </w:rPr>
        <w:t>&lt;/p&gt;&lt;p&gt;&lt;img src="/static-img/VnaxwFJYfwJVXeurWHdbATa5jI0TBp6lqF1f7_QBRy1zm4a53rFpGPP5jwZhl-ZHY_ySIU9rtx8FwZU5wzbvRUC5Gkp06dfg9LvS3HQoD8uqjAYsydK3g90WrO1oaGmq1FzuGhSFFYBAVVOy3hXhj48VgHPRvUxPSzWuu715C0U.jpg"&gt;&lt;/p&gt;&lt;p&gt;</w:t>
      </w:r>
      <w:r>
        <w:rPr>
          <w:sz w:val="32"/>
          <w:szCs w:val="32"/>
        </w:rPr>
        <w:t>香肠作为一种古老而根深蒂固于欧洲文化中的食品，它们以其独特风味和丰富变种赢得了世界各地人的喜爱。无论是传统的大理石、意大利风格还是现代创新型口味，香肠都有着它自己的魅力。它们可以单独享用，也可以搭配各种面包、沙拉甚至是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甜圈：圆润且可爱</w:t>
      </w:r>
      <w:r>
        <w:rPr>
          <w:sz w:val="32"/>
          <w:szCs w:val="32"/>
        </w:rPr>
        <w:t>&lt;/p&gt;&lt;p&gt;&lt;img src="/static-img/lqrsax2GKIzQacy5UtvEIDa5jI0TBp6lqF1f7_QBRy1zm4a53rFpGPP5jwZhl-ZHY_ySIU9rtx8FwZU5wzbvRUC5Gkp06dfg9LvS3HQoD8uqjAYsydK3g90WrO1oaGmq1FzuGhSFFYBAVVOy3hXhj48VgHPRvUxPSzWuu715C0U.jpg"&gt;&lt;/p&gt;&lt;p&gt;</w:t>
      </w:r>
      <w:r>
        <w:rPr>
          <w:sz w:val="32"/>
          <w:szCs w:val="32"/>
        </w:rPr>
        <w:t>另一方面，甜甜圈则是一种更加温馨和童话般美丽的小吃，它们通常由面团卷成环形并炸制至金黄色，再撒上糖粉或巧克力的碎屑。这类小零食因其形状和口感而受到许多人的喜爱，不仅适合儿童，也成为许多成年人情绪饱腹时选择的一款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二者融为一体</w:t>
      </w:r>
      <w:r>
        <w:rPr>
          <w:sz w:val="32"/>
          <w:szCs w:val="32"/>
        </w:rPr>
        <w:t>&lt;/p&gt;&lt;p&gt;&lt;img src="/static-img/g6qb5b-Or6IRsVDVMPORnDa5jI0TBp6lqF1f7_QBRy1zm4a53rFpGPP5jwZhl-ZHY_ySIU9rtx8FwZU5wzbvRUC5Gkp06dfg9LvS3HQoD8uqjAYsydK3g90WrO1oaGmq1FzuGhSFFYBAVVOy3hXhj48VgHPRvUxPSzWuu715C0U.jpg"&gt;&lt;/p&gt;&lt;p&gt;</w:t>
      </w:r>
      <w:r>
        <w:rPr>
          <w:sz w:val="32"/>
          <w:szCs w:val="32"/>
        </w:rPr>
        <w:t>将香肠与甜甜圈结合起来，这个想法听起来可能有些荒谬，但如果我们仔细思考一下，就会发现这是一个极具潜力的组合。一边品尝到那股肉桂、洋葱或者其他调料带来的辛辣风情，一边享受那层外皮脆脆且内心柔软的感觉，这样的体验不禁让人好奇究竟是什么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挑战</w:t>
      </w:r>
      <w:r>
        <w:rPr>
          <w:sz w:val="32"/>
          <w:szCs w:val="32"/>
        </w:rPr>
        <w:t>&lt;/p&gt;&lt;p&gt;&lt;img src="/static-img/dLan30IjdUqfbMoVk0fNvTa5jI0TBp6lqF1f7_QBRy1zm4a53rFpGPP5jwZhl-ZHY_ySIU9rtx8FwZU5wzbvRUC5Gkp06dfg9LvS3HQoD8uqjAYsydK3g90WrO1oaGmq1FzuGhSFFYBAVVOy3hXhj48VgHPRvUxPSzWuu715C0U.jpg"&gt;&lt;/p&gt;&lt;p&gt;</w:t>
      </w:r>
      <w:r>
        <w:rPr>
          <w:sz w:val="32"/>
          <w:szCs w:val="32"/>
        </w:rPr>
        <w:t>当然，把你的香肀放入我的甜甜圈并不是一件简单的事情。首先，你需要选择一种能够很好地融合两者的面团材料，然后再决定应该使用哪种类型的香腸，以及如何确保它们在烘焙过程中保持完整性。此外，还需要考虑到这样做是否符合健康饮食标准，因为这明显是一个高热量、高脂肪含量的小吃。但对于那些愿意冒险的人来说，这也许正是生活中所缺少的一份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成功制作出这道料理，并将它呈现在朋友们或家人面前时，你会得到怎样的反响？他们是否会被这种突破性的新鲜感所吸引？或者，他们是否会对这种尝试感到惊讶甚至是不快？每个人的反应都是不同的，但无论结果如何，都能提供一次既教育又娱乐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把你的香腸放入我的</w:t>
      </w:r>
      <w:r>
        <w:rPr>
          <w:sz w:val="32"/>
          <w:szCs w:val="32"/>
        </w:rPr>
        <w:t>Sweet Ring</w:t>
      </w:r>
      <w:r>
        <w:rPr>
          <w:sz w:val="32"/>
          <w:szCs w:val="32"/>
        </w:rPr>
        <w:t>（这里指的是“我”的</w:t>
      </w:r>
      <w:r>
        <w:rPr>
          <w:sz w:val="32"/>
          <w:szCs w:val="32"/>
        </w:rPr>
        <w:t>Sweet Ring</w:t>
      </w:r>
      <w:r>
        <w:rPr>
          <w:sz w:val="32"/>
          <w:szCs w:val="32"/>
        </w:rPr>
        <w:t>，即我们的特色蛋糕），我们是在开启一个全新的世界视角，是关于勇敢尝试、新颖创造以及对美食界规则重新定义的一次旅行。而这一切，只因为你愿意去探索那个看似不可思议的地方，在那里，一块肉类产品竟然被纳入了另一种精致小点心中。当你尝过之后，或许就会理解为什么有人说：“生活就是这样，没有永远不变的事物，只有不断变化。”</w:t>
      </w:r>
      <w:r>
        <w:rPr>
          <w:sz w:val="32"/>
          <w:szCs w:val="32"/>
        </w:rPr>
        <w:t>&lt;/p&gt;&lt;p&gt;&lt;a href = "/doc/781405-</w:t>
      </w:r>
      <w:r>
        <w:rPr>
          <w:sz w:val="32"/>
          <w:szCs w:val="32"/>
        </w:rPr>
        <w:t>甜甜圈与香肠的奇妙结合美味融合</w:t>
      </w:r>
      <w:r>
        <w:rPr>
          <w:sz w:val="32"/>
          <w:szCs w:val="32"/>
        </w:rPr>
        <w:t>.doc" rel="alternate" download="781405-</w:t>
      </w:r>
      <w:r>
        <w:rPr>
          <w:sz w:val="32"/>
          <w:szCs w:val="32"/>
        </w:rPr>
        <w:t>甜甜圈与香肠的奇妙结合美味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