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巅探秘神秘世界的绝代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存在着一位被称为“狂仙”的传奇人物，他的名字响彻四方，唤醒了众多勇士和修炼者的野心。狂仙不仅拥有超乎常人的力量，更有着不可思议的智慧和未知领域中的深邃见解。在这个充满魔法与冒险的大陆上，狂仙成为了一个永恒的话题。</w:t>
      </w:r>
      <w:r>
        <w:rPr>
          <w:sz w:val="32"/>
          <w:szCs w:val="32"/>
        </w:rPr>
        <w:t>&lt;/p&gt;&lt;p&gt;&lt;img src="/static-img/Errj6G9sJdCREYMfCLZ1HOL9g8mG6qb298DGnIxUrOo-GjflpbC1dOetBgCPtX4i.png"&gt;&lt;/p&gt;&lt;p&gt;</w:t>
      </w:r>
      <w:r>
        <w:rPr>
          <w:sz w:val="32"/>
          <w:szCs w:val="32"/>
        </w:rPr>
        <w:t>狂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崛起是由无数次磨练和挑战所铸就。他从普通的一介草民开始，一步一步地踏上了修行之路。每一次战斗，每一次失败，都让他变得更强。他的旅程充满了艰辛，但同时也孕育出了一种独特的精神——对自己内心深处最真实、最坚韧的情感的认知。</w:t>
      </w:r>
      <w:r>
        <w:rPr>
          <w:sz w:val="32"/>
          <w:szCs w:val="32"/>
        </w:rPr>
        <w:t>&lt;/p&gt;&lt;p&gt;&lt;img src="/static-img/QbBLR6CyyNviugOzQMdP9OL9g8mG6qb298DGnIxUrOqWLMnw33Xf7cK9exRl9tRAsifFlYGAU1ekASeghTzPJKEUo9o1GFArTWqvks6zHceIWgtSwYIi4AZh8xhCJKLu2CjjwX17mOP9P2NnUkuXExL5JHQZ7hVzAiMm5iXde2lmZ1l17grYeVEm8viaYUlvPVC2-Xp_du05gX3gqQDslOiIwT30H2tI9a34Ja18Bzk.jpg"&gt;&lt;/p&gt;&lt;p&gt;</w:t>
      </w:r>
      <w:r>
        <w:rPr>
          <w:sz w:val="32"/>
          <w:szCs w:val="32"/>
        </w:rPr>
        <w:t>神秘学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仙拥有一套独特而神奇的知识，这些学识源自于他对自然法则、星辰变化以及各种稀世珍宝等方面深入研究。他能够预测天气变化，治愈万病，还能操控元素，为的是要掌握一切可能成为他助力的力量。这份学识使得他的名声更加轰动人心，也吸引了无数好奇者前来求教。</w:t>
      </w:r>
      <w:r>
        <w:rPr>
          <w:sz w:val="32"/>
          <w:szCs w:val="32"/>
        </w:rPr>
        <w:t>&lt;/p&gt;&lt;p&gt;&lt;img src="/static-img/HuA4cxDRiST5TqJQA-igteL9g8mG6qb298DGnIxUrOqWLMnw33Xf7cK9exRl9tRAsifFlYGAU1ekASeghTzPJKEUo9o1GFArTWqvks6zHceIWgtSwYIi4AZh8xhCJKLu2CjjwX17mOP9P2NnUkuXExL5JHQZ7hVzAiMm5iXde2lmZ1l17grYeVEm8viaYUlvPVC2-Xp_du05gX3gqQDslOiIwT30H2tI9a34Ja18Bzk.jpg"&gt;&lt;/p&gt;&lt;p&gt;</w:t>
      </w:r>
      <w:r>
        <w:rPr>
          <w:sz w:val="32"/>
          <w:szCs w:val="32"/>
        </w:rPr>
        <w:t>魔法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高级术士，他精通各种复杂且威力强大的魔法。这些魔法既可以用来保护自己的生命安全，也可以用来攻破敌人的防线。他还擅长使用各类武器，无论是剑、弓还是拳头，在他的手中都能化作致命武器。此外，他还会运用一些看似简单却又极其危险的手段，如隐形、变形等，使得对手难以捉摸到他的踪迹。</w:t>
      </w:r>
      <w:r>
        <w:rPr>
          <w:sz w:val="32"/>
          <w:szCs w:val="32"/>
        </w:rPr>
        <w:t>&lt;/p&gt;&lt;p&gt;&lt;img src="/static-img/Eiq2c26BuKSVFbDS4B7WneL9g8mG6qb298DGnIxUrOqWLMnw33Xf7cK9exRl9tRAsifFlYGAU1ekASeghTzPJKEUo9o1GFArTWqvks6zHceIWgtSwYIi4AZh8xhCJKLu2CjjwX17mOP9P2NnUkuXExL5JHQZ7hVzAiMm5iXde2lmZ1l17grYeVEm8viaYUlvPVC2-Xp_du05gX3gqQDslOiIwT30H2tI9a34Ja18Bzk.jpg"&gt;&lt;/p&gt;&lt;p&gt;</w:t>
      </w:r>
      <w:r>
        <w:rPr>
          <w:sz w:val="32"/>
          <w:szCs w:val="32"/>
        </w:rPr>
        <w:t>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出现的问题时，狂仙总能提出独到而创新的解决方案。他并不依赖于已有的规则或传统，而是根据实际情况进行分析和判断，从而找到最有效率的方法。这一点体现了他作为一个独立思考者的卓越能力，使得他在整个大陆上享有盛誉。</w:t>
      </w:r>
      <w:r>
        <w:rPr>
          <w:sz w:val="32"/>
          <w:szCs w:val="32"/>
        </w:rPr>
        <w:t>&lt;/p&gt;&lt;p&gt;&lt;img src="/static-img/1jMsRHsCsbKBglQBb_Oo1eL9g8mG6qb298DGnIxUrOqWLMnw33Xf7cK9exRl9tRAsifFlYGAU1ekASeghTzPJKEUo9o1GFArTWqvks6zHceIWgtSwYIi4AZh8xhCJKLu2CjjwX17mOP9P2NnUkuXExL5JHQZ7hVzAiMm5iXde2lmZ1l17grYeVEm8viaYUlvPVC2-Xp_du05gX3gqQDslOiIwT30H2tI9a34Ja18Bzk.jpg"&gt;&lt;/p&gt;&lt;p&gt;</w:t>
      </w:r>
      <w:r>
        <w:rPr>
          <w:sz w:val="32"/>
          <w:szCs w:val="32"/>
        </w:rPr>
        <w:t>志向与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惊人的实力，但狂仙始终保持着谦逊的心态，并将这份力量用于帮助弱小。他的志向不仅仅局限于个人成就，更是在寻找一种能够让所有人平等共享资源与知识的手段。这份追求，不仅赢得了人们尊敬，也激励了一批批想要跟随在其后的人们共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狂仙”这个名字逐渐消失，只留下了一丝遗憾。但即便如此，这个曾经令人震撼的人物仍然留给后来的年轻英雄们无尽启发。在他们眼里，“狂仙”成了一个理想，是每个想要走上修行之路的人们必须达到的目标。而对于那些渴望了解更多关于“狂仙”的故事，他们只好继续探索这片广阔的大地，以期找到那条通往神秘世界入口的小径。</w:t>
      </w:r>
      <w:r>
        <w:rPr>
          <w:sz w:val="32"/>
          <w:szCs w:val="32"/>
        </w:rPr>
        <w:t>&lt;/p&gt;&lt;p&gt;&lt;a href = "/doc/781113-</w:t>
      </w:r>
      <w:r>
        <w:rPr>
          <w:sz w:val="32"/>
          <w:szCs w:val="32"/>
        </w:rPr>
        <w:t>狂仙之巅探秘神秘世界的绝代高手</w:t>
      </w:r>
      <w:r>
        <w:rPr>
          <w:sz w:val="32"/>
          <w:szCs w:val="32"/>
        </w:rPr>
        <w:t>.doc" rel="alternate" download="781113-</w:t>
      </w:r>
      <w:r>
        <w:rPr>
          <w:sz w:val="32"/>
          <w:szCs w:val="32"/>
        </w:rPr>
        <w:t>狂仙之巅探秘神秘世界的绝代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