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个闺蜜的疯狂互换春雨医生我们这些闺蜜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这些闺蜜怎么回事？！</w:t>
      </w:r>
      <w:r>
        <w:rPr>
          <w:sz w:val="32"/>
          <w:szCs w:val="32"/>
        </w:rPr>
        <w:t>&lt;/p&gt;&lt;p&gt;&lt;img src="/static-img/4_eS8QA6ZQ723A2CIwPgawysUGHkSPoD2gtLfV73cBo.jpg"&gt;&lt;/p&gt;&lt;p&gt;</w:t>
      </w:r>
      <w:r>
        <w:rPr>
          <w:sz w:val="32"/>
          <w:szCs w:val="32"/>
        </w:rPr>
        <w:t>记得那天，我们五个闺蜜聚在一起，聊着天时，不经意间提到了一个疯狂的想法——互换身份试试看。我们都觉得这是个好玩又刺激的游戏，所以决定给自己充满期待地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小红，她自称自己就是春雨医生，总是那么温柔且有耐心地照顾病人。她穿上了一套白大褂，对着镜子前后摆弄了几下，然后转身对我说：“好了，现在你就要见识到真正的春雨医生风范了！”</w:t>
      </w:r>
      <w:r>
        <w:rPr>
          <w:sz w:val="32"/>
          <w:szCs w:val="32"/>
        </w:rPr>
        <w:t>&lt;/p&gt;&lt;p&gt;&lt;img src="/static-img/JWW-TKTJOHgiIqbTAFsBsCVpnyu0_kwQJ5V-nlNrUdboJjydK4dg4BJRor1MU5sCCtlnhAYbe_SlHdGW_gVuYFH6-DJ0dKHTVHMfbNAqows9MV09ONDH8rd-FJlhQ7CtG5jI8OGqOuXsGfDGCxjILsDD6b6_DhqUOcxJG_RdNlddGI7kiH0WxcowOBskaeJ1ma2-kzJux0MNjFF5ST4GSQ.jpg"&gt;&lt;/p&gt;&lt;p&gt;</w:t>
      </w:r>
      <w:r>
        <w:rPr>
          <w:sz w:val="32"/>
          <w:szCs w:val="32"/>
        </w:rPr>
        <w:t>紧接着轮到我，我假扮成小红，从她的手机里找来一张她和朋友们合影中的自拍照片，作为“证件”，然后开始模仿小红的语气和走姿。一时间，我们这五个人竟然都变成了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小明、李雷和王华也各自换上了相应的人物装扮。他们分头去各自负责的小区、医院、学校和咖啡店工作。在那里，他们以全新的面貌与人们打交道，每个人都在努力学习对方的工作内容，以便更好地完成任务。</w:t>
      </w:r>
      <w:r>
        <w:rPr>
          <w:sz w:val="32"/>
          <w:szCs w:val="32"/>
        </w:rPr>
        <w:t>&lt;/p&gt;&lt;p&gt;&lt;img src="/static-img/KHU-woIPKLfMyziUeWGe-yVpnyu0_kwQJ5V-nlNrUdboJjydK4dg4BJRor1MU5sCCtlnhAYbe_SlHdGW_gVuYFH6-DJ0dKHTVHMfbNAqows9MV09ONDH8rd-FJlhQ7CtG5jI8OGqOuXsGfDGCxjILsDD6b6_DhqUOcxJG_RdNlddGI7kiH0WxcowOBskaeJ1ma2-kzJux0MNjFF5ST4GSQ.jpg"&gt;&lt;/p&gt;&lt;p&gt;</w:t>
      </w:r>
      <w:r>
        <w:rPr>
          <w:sz w:val="32"/>
          <w:szCs w:val="32"/>
        </w:rPr>
        <w:t>当然，这一切并不容易，有时候我们的行为会引起一些误会，比如小明误以为自己的学生正在嘲笑他，而实际上，那些孩子只是因为他的新外表感到惊讶；而李雷在医院里不慎将一位患者的手术文件搞错，这让春雨医生不得不匆忙赶过去解释清楚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即使这样，我们还是享受着这个游戏带来的乐趣。这次互换，让我们更加理解并尊重彼此所从事行业的艰辛与挑战，同时也增进了彼此之间的情谊。在某种程度上，也许这场闺蜜们的小游戏，是一次难忘的心灵洗礼。</w:t>
      </w:r>
      <w:r>
        <w:rPr>
          <w:sz w:val="32"/>
          <w:szCs w:val="32"/>
        </w:rPr>
        <w:t>&lt;/p&gt;&lt;p&gt;&lt;img src="/static-img/1WUDvTyNcZ1pQZ4RJUjLVCVpnyu0_kwQJ5V-nlNrUdboJjydK4dg4BJRor1MU5sCCtlnhAYbe_SlHdGW_gVuYFH6-DJ0dKHTVHMfbNAqows9MV09ONDH8rd-FJlhQ7CtG5jI8OGqOuXsGfDGCxjILsDD6b6_DhqUOcxJG_RdNlddGI7kiH0WxcowOBskaeJ1ma2-kzJux0MNjFF5ST4GSQ.jpg"&gt;&lt;/p&gt;&lt;p&gt;&lt;a href = "/doc/780856-</w:t>
      </w:r>
      <w:r>
        <w:rPr>
          <w:sz w:val="32"/>
          <w:szCs w:val="32"/>
        </w:rPr>
        <w:t>五个闺蜜的疯狂互换春雨医生我们这些闺蜜怎么回事</w:t>
      </w:r>
      <w:r>
        <w:rPr>
          <w:sz w:val="32"/>
          <w:szCs w:val="32"/>
        </w:rPr>
        <w:t>.doc" rel="alternate" download="780856-</w:t>
      </w:r>
      <w:r>
        <w:rPr>
          <w:sz w:val="32"/>
          <w:szCs w:val="32"/>
        </w:rPr>
        <w:t>五个闺蜜的疯狂互换春雨医生我们这些闺蜜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