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揭秘入禽太深全文无删减版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揭秘“入禽太深”全文无删减版的迷人魅力</w:t>
      </w:r>
      <w:r>
        <w:rPr>
          <w:sz w:val="32"/>
          <w:szCs w:val="32"/>
        </w:rPr>
        <w:t>&lt;/p&gt;&lt;p&gt;&lt;img src="/static-img/zLWoneHJI82d6HU1ao9EQ31-lzBzSIC9SMDLlYyJ1hRciI5yr1yDa3IL2A9ReySP.jpg"&gt;&lt;/p&gt;&lt;p&gt;</w:t>
      </w:r>
      <w:r>
        <w:rPr>
          <w:sz w:val="32"/>
          <w:szCs w:val="32"/>
        </w:rPr>
        <w:t>在这个充满信息洪流的时代，人们对知识的渴望日益增长。特别是在某些特定领域，比如养鸟和观赏禽类动物，那种对细节追求极致的热情也越来越受到关注。对于那些希望深入了解如何更好地照顾鸟类、提升观赏价值的人来说，“入禽太深”这一系列作品简直是宝库一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入禽太深全文无删减版网盘”提供了一个平台，让这些热衷于养鸟爱好者能够轻松获取丰富的知识资源。这不仅包括了关于不同品种鸟类生态习性、饲养技巧，以及如何创造理想的栖息环境等方面，还涵盖了许多实用的养殖经验和心得分享。</w:t>
      </w:r>
      <w:r>
        <w:rPr>
          <w:sz w:val="32"/>
          <w:szCs w:val="32"/>
        </w:rPr>
        <w:t>&lt;/p&gt;&lt;p&gt;&lt;img src="/static-img/Q6szMF-E9S-kosw3x35CqH1-lzBzSIC9SMDLlYyJ1hSCYdEMbAnUrnbVDfX9Nrpl7vzfFCQ9p2E1WFLMLc3qU2WSVgQ90nxxxAYlCiOTCzRkyzZTlZBOphT8_KWgvmoQ.jpg"&gt;&lt;/p&gt;&lt;p&gt;</w:t>
      </w:r>
      <w:r>
        <w:rPr>
          <w:sz w:val="32"/>
          <w:szCs w:val="32"/>
        </w:rPr>
        <w:t>例如，我们可以通过这份全文无删减版找到一系列成功案例，比如有的一位爱好者通过精心挑选鸢鹰，并且运用科学化饲料配制，使其体重增加超过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同时还能展现出更加鲜明的地理色彩。此外，这个网盘上还有很多与特定类型鸟类相关的问题和答案，如为什么有些小型雏鹰会因为羽毛发育不足而难以飞行，以及如何有效地预防这些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网盘中的资料还包含了一些专业人士的心得体会，如一位专门从事野生动物保护工作的人，在介绍一种新物种时，对该物种可能面临的生存威胁进行了详尽分析，为后来的研究人员提供了宝贵的情报。</w:t>
      </w:r>
      <w:r>
        <w:rPr>
          <w:sz w:val="32"/>
          <w:szCs w:val="32"/>
        </w:rPr>
        <w:t>&lt;/p&gt;&lt;p&gt;&lt;img src="/static-img/1fBquqYHVswg5p3ITY-PmX1-lzBzSIC9SMDLlYyJ1hSCYdEMbAnUrnbVDfX9Nrpl7vzfFCQ9p2E1WFLMLc3qU2WSVgQ90nxxxAYlCiOTCzRkyzZTlZBOphT8_KWgvmoQ.jpg"&gt;&lt;/p&gt;&lt;p&gt;</w:t>
      </w:r>
      <w:r>
        <w:rPr>
          <w:sz w:val="32"/>
          <w:szCs w:val="32"/>
        </w:rPr>
        <w:t>总之，“入禽太深全文无删减版网盘”的存在，不仅为广大爱好者提供了一站式学习资源，更是推动着整个养鸟文化向前发展。它让我们能够接触到更多先进技术、最新研究成果，从而使我们的理解和操作能力不断提高，为实现梦想般的小窝或园区奠定坚实基础。在这个过程中，无论你是一名初学者还是资深达人，都能从中受益匪浅。</w:t>
      </w:r>
      <w:r>
        <w:rPr>
          <w:sz w:val="32"/>
          <w:szCs w:val="32"/>
        </w:rPr>
        <w:t>&lt;/p&gt;&lt;p&gt;&lt;a href = "/doc/780745-</w:t>
      </w:r>
      <w:r>
        <w:rPr>
          <w:sz w:val="32"/>
          <w:szCs w:val="32"/>
        </w:rPr>
        <w:t>入禽太深全文无删减版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揭秘入禽太深全文无删减版的迷人魅力</w:t>
      </w:r>
      <w:r>
        <w:rPr>
          <w:sz w:val="32"/>
          <w:szCs w:val="32"/>
        </w:rPr>
        <w:t>.doc" rel="alternate" download="780745-</w:t>
      </w:r>
      <w:r>
        <w:rPr>
          <w:sz w:val="32"/>
          <w:szCs w:val="32"/>
        </w:rPr>
        <w:t>入禽太深全文无删减版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揭秘入禽太深全文无删减版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