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自愈秘籍一会儿大腿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宝宝的腿部疼痛原因</w:t>
      </w:r>
      <w:r>
        <w:rPr>
          <w:sz w:val="32"/>
          <w:szCs w:val="32"/>
        </w:rPr>
        <w:t>&lt;/p&gt;&lt;p&gt;&lt;img src="/static-img/7Qd8GEmEMBZojaNppmqYV6DdFE9kDhr5TLhUfPQ4xJXKMBM34cHC83MhQjuXiMl5.jpg"&gt;&lt;/p&gt;&lt;p&gt;</w:t>
      </w:r>
      <w:r>
        <w:rPr>
          <w:sz w:val="32"/>
          <w:szCs w:val="32"/>
        </w:rPr>
        <w:t>在治疗之前，首先要明确宝宝的疼痛是由什么引起的。视频中提到的“腿开大点”，可能指的是婴幼儿常见的一种症状——肌肉发育不全或者肌肉紧张导致的大腿内侧或外侧软组织疼痛。这通常是因为孩子学习站立和走路时，肌肉过度使用或拉伤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日常生活中的预防措施</w:t>
      </w:r>
      <w:r>
        <w:rPr>
          <w:sz w:val="32"/>
          <w:szCs w:val="32"/>
        </w:rPr>
        <w:t>&lt;/p&gt;&lt;p&gt;&lt;img src="/static-img/9YU5BlExXSOWT9ig56Lq5aDdFE9kDhr5TLhUfPQ4xJWLAQ90qFXdJDgCPvG3RvpH-7s7nJzc7L6_MeHfbx7NB77Iomyw9vm2bLFRHg_br4vlUf29-Tt7Ba0s62GRlvJDYsC0Bh-g6vKBvNfgjRH9aE_vl1lVU5PQjlY2SWHM3ro.jpg"&gt;&lt;/p&gt;&lt;p&gt;</w:t>
      </w:r>
      <w:r>
        <w:rPr>
          <w:sz w:val="32"/>
          <w:szCs w:val="32"/>
        </w:rPr>
        <w:t>为了避免这种情况发生，可以通过改变日常生活方式来预防。例如，给予足够的休息时间，让孩子有机会放松和恢复；合理安排活动时间，不要让孩子长时间保持同一种姿势；确保营养均衡，补充必要的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推荐：专为小朋友设计的缓解方法</w:t>
      </w:r>
      <w:r>
        <w:rPr>
          <w:sz w:val="32"/>
          <w:szCs w:val="32"/>
        </w:rPr>
        <w:t>&lt;/p&gt;&lt;p&gt;&lt;img src="/static-img/VcWFfo3Yvi-2smIKeYGnHaDdFE9kDhr5TLhUfPQ4xJWLAQ90qFXdJDgCPvG3RvpH-7s7nJzc7L6_MeHfbx7NB77Iomyw9vm2bLFRHg_br4vlUf29-Tt7Ba0s62GRlvJDYsC0Bh-g6vKBvNfgjRH9aE_vl1lVU5PQjlY2SWHM3ro.jpg"&gt;&lt;/p&gt;&lt;p&gt;</w:t>
      </w:r>
      <w:r>
        <w:rPr>
          <w:sz w:val="32"/>
          <w:szCs w:val="32"/>
        </w:rPr>
        <w:t>视频中展示了一系列针对婴幼儿设计的小技巧，如使用热敷、轻柔按摩等，这些方法可以帮助缓解孩子们因肌肉紧张而产生的大腿疼痛。这些技术简单易行，对于家长来说也是非常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支持与理解</w:t>
      </w:r>
      <w:r>
        <w:rPr>
          <w:sz w:val="32"/>
          <w:szCs w:val="32"/>
        </w:rPr>
        <w:t>&lt;/p&gt;&lt;p&gt;&lt;img src="/static-img/Fo5MHwjnyKcWHpr-yHVmZ6DdFE9kDhr5TLhUfPQ4xJWLAQ90qFXdJDgCPvG3RvpH-7s7nJzc7L6_MeHfbx7NB77Iomyw9vm2bLFRHg_br4vlUf29-Tt7Ba0s62GRlvJDYsC0Bh-g6vKBvNfgjRH9aE_vl1lVU5PQjlY2SWHM3ro.jpg"&gt;&lt;/p&gt;&lt;p&gt;</w:t>
      </w:r>
      <w:r>
        <w:rPr>
          <w:sz w:val="32"/>
          <w:szCs w:val="32"/>
        </w:rPr>
        <w:t>家长在面对这样的情况时，要给予孩子充分的情感支持，并且耐心地观察他们的情况。在很多时候，这种反应可能只是身体调整的一个阶段，而不是需要担忧的问题，只要我们能够正确处理，就能帮助他们尽快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治疗方案</w:t>
      </w:r>
      <w:r>
        <w:rPr>
          <w:sz w:val="32"/>
          <w:szCs w:val="32"/>
        </w:rPr>
        <w:t>&lt;/p&gt;&lt;p&gt;&lt;img src="/static-img/2O6B88SQG0BU367e2d9KiqDdFE9kDhr5TLhUfPQ4xJWLAQ90qFXdJDgCPvG3RvpH-7s7nJzc7L6_MeHfbx7NB77Iomyw9vm2bLFRHg_br4vlUf29-Tt7Ba0s62GRlvJDYsC0Bh-g6vKBvNfgjRH9aE_vl1lVU5PQjlY2SWHM3ro.jpg"&gt;&lt;/p&gt;&lt;p&gt;</w:t>
      </w:r>
      <w:r>
        <w:rPr>
          <w:sz w:val="32"/>
          <w:szCs w:val="32"/>
        </w:rPr>
        <w:t>如果问题持续存在，那么就需要寻求专业医疗意见。在医生的指导下，可以尝试一些针对性的物理疗法，比如手工疗法、水疗等，以此来加强软组织功能并减少疼痛感。此外，如果判断为其他疾病，也应及时进行相应检查并接受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与跟踪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任何治疗计划之前，都应该先咨询医生或专业人士，并根据实际情况进行监测。如果采用了上述建议后，大腿不再出现疼痛，那么这是一个积极迹象。但若问题依旧存在，则需继续关注并寻求进一步指导以确保健康恢复。</w:t>
      </w:r>
      <w:r>
        <w:rPr>
          <w:sz w:val="32"/>
          <w:szCs w:val="32"/>
        </w:rPr>
        <w:t>&lt;/p&gt;&lt;p&gt;&lt;a href = "/doc/780743-</w:t>
      </w:r>
      <w:r>
        <w:rPr>
          <w:sz w:val="32"/>
          <w:szCs w:val="32"/>
        </w:rPr>
        <w:t>宝宝腿部疼痛自愈秘籍一会儿大腿就不疼了</w:t>
      </w:r>
      <w:r>
        <w:rPr>
          <w:sz w:val="32"/>
          <w:szCs w:val="32"/>
        </w:rPr>
        <w:t>.doc" rel="alternate" download="780743-</w:t>
      </w:r>
      <w:r>
        <w:rPr>
          <w:sz w:val="32"/>
          <w:szCs w:val="32"/>
        </w:rPr>
        <w:t>宝宝腿部疼痛自愈秘籍一会儿大腿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