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下水道探险揭秘家中隐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家居生活中，下水道是一个不可或缺的部分，它承载着家庭成员们的排泄物和垃圾流动，但对于宝宝而言，这个区域往往充满了好奇心和探索欲。因此，当我们听到宝宝提出的“可以捅捅我的下水道吗”这样的问题时，我们不仅要考虑到安全性，还要从心理学、生理学等多个角度来分析这一行为背后的原因。</w:t>
      </w:r>
      <w:r>
        <w:rPr>
          <w:sz w:val="32"/>
          <w:szCs w:val="32"/>
        </w:rPr>
        <w:t>&lt;/p&gt;&lt;p&gt;&lt;img src="/static-img/8zuo2pTtPCr-NGPBV3GQVHQtDUf3JdLx8jK4bBys-mxwdafqKt3Ha4OeAAmdsBmj.jpg"&gt;&lt;/p&gt;&lt;p&gt;</w:t>
      </w:r>
      <w:r>
        <w:rPr>
          <w:sz w:val="32"/>
          <w:szCs w:val="32"/>
        </w:rPr>
        <w:t>一、探究背后的原因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宝宝的好奇心与探索欲</w:t>
      </w:r>
      <w:r>
        <w:rPr>
          <w:sz w:val="32"/>
          <w:szCs w:val="32"/>
        </w:rPr>
        <w:t>&lt;/p&gt;&lt;p&gt;&lt;img src="/static-img/nFH-05kv7RAmZREE2IvJ_nQtDUf3JdLx8jK4bBys-my6mJljcU86pFzYnO6ChDZw7kpx46AcoKMZ3aVae88Mbd1jt9CzbKV74_OuszekoUqElzfueyqfjDlsIShSWnESdLSkebxMevdXK9RzSz4JAfaeHtpKOkY-GegEuKgbsGg-xXsoF4bGdMnGxwk0_GTQ.jpg"&gt;&lt;/p&gt;&lt;p&gt;</w:t>
      </w:r>
      <w:r>
        <w:rPr>
          <w:sz w:val="32"/>
          <w:szCs w:val="32"/>
        </w:rPr>
        <w:t>儿童是通过观察和实验来学习世界的大门。在他们看来，任何一个看起来像是个谜团的地方都是值得深入了解的。这包括家中的各种各样的小洞小缝，如下水道口罩下的黑暗空间。这种对未知事物的好奇心，是儿童自然发展过程中的一个重要阶段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生理需求与身体发育</w:t>
      </w:r>
      <w:r>
        <w:rPr>
          <w:sz w:val="32"/>
          <w:szCs w:val="32"/>
        </w:rPr>
        <w:t>&lt;/p&gt;&lt;p&gt;&lt;img src="/static-img/jS3EPn-dEhSBZp_6llf0xHQtDUf3JdLx8jK4bBys-my6mJljcU86pFzYnO6ChDZw7kpx46AcoKMZ3aVae88Mbd1jt9CzbKV74_OuszekoUqElzfueyqfjDlsIShSWnESdLSkebxMevdXK9RzSz4JAfaeHtpKOkY-GegEuKgbsGg-xXsoF4bGdMnGxwk0_GTQ.jpg"&gt;&lt;/p&gt;&lt;p&gt;</w:t>
      </w:r>
      <w:r>
        <w:rPr>
          <w:sz w:val="32"/>
          <w:szCs w:val="32"/>
        </w:rPr>
        <w:t>随着年龄增长，孩子们开始感受到自己身上的变化，他们可能会对自己的身体产生更多兴趣，并且想要去触摸、去探寻这些变化。对于一些孩子来说，对于阴部部位尤其敏感，他们可能会有意无意地试图接触或观察这部分区域，而这个过程中很容易涉及到下水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安全性的考量</w:t>
      </w:r>
      <w:r>
        <w:rPr>
          <w:sz w:val="32"/>
          <w:szCs w:val="32"/>
        </w:rPr>
        <w:t xml:space="preserve">&lt;/p&gt;&lt;p&gt;&lt;img src="/static-img/5a7X4ikL80gMsVQ4dKfxW3QtDUf3JdLx8jK4bBys-my6mJljcU86pFzYnO6ChDZw7kpx46AcoKMZ3aVae88Mbd1jt9CzbKV74_OuszekoUqElzfueyqfjDlsIShSWnESdLSkebxMevdXK9RzSz4JAfaeHtpKOkY-GegEuKgbsGg-xXsoF4bGdMnGxwk0_GTQ.jpg"&gt;&lt;/p&gt;&lt;p&gt;2.1 </w:t>
      </w:r>
      <w:r>
        <w:rPr>
          <w:sz w:val="32"/>
          <w:szCs w:val="32"/>
        </w:rPr>
        <w:t>安全隐患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让宝宝尝试捅入或接近下水道，不仅会引起严重的人体伤害，还可能造成环境污染，因为这些管道内存储着粪便和废物。如果发生堵塞或者破裂，那么排放出来的是细菌含有的污水，将直接威胁到公共卫生安全。</w:t>
      </w:r>
      <w:r>
        <w:rPr>
          <w:sz w:val="32"/>
          <w:szCs w:val="32"/>
        </w:rPr>
        <w:t xml:space="preserve">&lt;/p&gt;&lt;p&gt;&lt;img src="/static-img/YLmXfHWiaKIoykMKS0Tq6XQtDUf3JdLx8jK4bBys-my6mJljcU86pFzYnO6ChDZw7kpx46AcoKMZ3aVae88Mbd1jt9CzbKV74_OuszekoUqElzfueyqfjDlsIShSWnESdLSkebxMevdXK9RzSz4JAfaeHtpKOkY-GegEuKgbsGg-xXsoF4bGdMnGxwk0_GTQ.jpg"&gt;&lt;/p&gt;&lt;p&gt;2.2 </w:t>
      </w:r>
      <w:r>
        <w:rPr>
          <w:sz w:val="32"/>
          <w:szCs w:val="32"/>
        </w:rPr>
        <w:t>教育意义上的纠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该是一种引导，而不是简单禁止。当孩子提出类似问题时，我们应当先进行解释，让他们知道为什么不能这样做，同时也需要告诉他们为什么这是不好的举止，从而帮助他们形成正确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应对这个问题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正面沟通与教育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耐心地解释给孩子听，为何不能轻易接近或触碰下水道，以及潜在的危险所在。同时，可以用比喻的手法，比如说“就像你不能随便打开厕所盖子一样”，以此来帮助孩子理解这个概念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设计合适的地形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还可以采取实际行动，比如安装遮挡板或者其他防护措施，以阻止非法进入，同时确保上述设施不会成为让人误认为是玩具的地方。此外，在装修时，更应注意将所有可能被发现的地方都加以妥善封闭，使其难以被视为游戏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可以捅捅我的下水道吗？”虽然表面上看起来只是一个简单的问题，但它反映了成长过程中的许多复杂情绪和需求。作为父母，我们需要既关爱又严格地培养我们的孩子，让他们明白健康生活方式以及社会规范，从而为未来铺设出一条更加平坦直通的心路历程。在处理这一问题时，最重要的是保持开放的心态，与他人有效沟通，以达成共识并共同维护家庭成员间相互尊重与理解的情感氛围。</w:t>
      </w:r>
      <w:r>
        <w:rPr>
          <w:sz w:val="32"/>
          <w:szCs w:val="32"/>
        </w:rPr>
        <w:t>&lt;/p&gt;&lt;p&gt;&lt;a href = "/doc/780669-</w:t>
      </w:r>
      <w:r>
        <w:rPr>
          <w:sz w:val="32"/>
          <w:szCs w:val="32"/>
        </w:rPr>
        <w:t>宝宝的下水道探险揭秘家中隐秘之路</w:t>
      </w:r>
      <w:r>
        <w:rPr>
          <w:sz w:val="32"/>
          <w:szCs w:val="32"/>
        </w:rPr>
        <w:t>.doc" rel="alternate" download="780669-</w:t>
      </w:r>
      <w:r>
        <w:rPr>
          <w:sz w:val="32"/>
          <w:szCs w:val="32"/>
        </w:rPr>
        <w:t>宝宝的下水道探险揭秘家中隐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