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智者之资源丰富探秘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的知识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奥秘的江湖中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无疑是众所周知的一位知识渴望者。他的名字在各个学术界和智者之间传颂，每个人都对他那“好多的水”感到既惊讶又敬佩。</w:t>
      </w:r>
      <w:r>
        <w:rPr>
          <w:sz w:val="32"/>
          <w:szCs w:val="32"/>
        </w:rPr>
        <w:t>&lt;/p&gt;&lt;p&gt;&lt;img src="/static-img/2zwIRDq2c8ldma9hwDaNaI52LFQvXDmp_h-7bgJ234WlBHFPW09JWsVPZqVsnCEU.png"&gt;&lt;/p&gt;&lt;p&gt;</w:t>
      </w:r>
      <w:r>
        <w:rPr>
          <w:sz w:val="32"/>
          <w:szCs w:val="32"/>
        </w:rPr>
        <w:t>对于那些渴望深入了解世界真理的人来说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就像一座金字塔般高大而神秘，他的心灵之海仿佛无尽，无边。在这片广阔的知识海洋里，任何一个问题只要投入进去，都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故事：有一位年轻的小伙子，他总是对历史感兴趣，但每次读完书籍后都会感觉到空虚，因为他总觉得自己只是触碰了表面。直到有一天，他偶然听说了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，那个时代的大师。他决定前去拜访，并向他请教。</w:t>
      </w:r>
      <w:r>
        <w:rPr>
          <w:sz w:val="32"/>
          <w:szCs w:val="32"/>
        </w:rPr>
        <w:t>&lt;/p&gt;&lt;p&gt;&lt;img src="/static-img/w8Dz2pOCYWhrh12N8kf5yo52LFQvXDmp_h-7bgJ234VwHOYbu_eRegM43nvFHO4hCW2jsUBLbltzfUh-c43elEo06V8irODqkHr1DpiMJG_KmBS6jnOfIbd9O7V2pcCM-HDL7jGSMVTstwYt_I0IJeARtWcPD57_VSmB00WxUQ85NPFVLgVwhb_zT0EtDYZm.jpg"&gt;&lt;/p&gt;&lt;p&gt;</w:t>
      </w:r>
      <w:r>
        <w:rPr>
          <w:sz w:val="32"/>
          <w:szCs w:val="32"/>
        </w:rPr>
        <w:t>当小伙子来到他的门庭若市时，一股强烈的知识气息迎面扑来，就像是被卷入了一场史诗般的旅程。当他坐在老人的脚下，老人开始讲述，从古至今、从远至近，不仅讲述的是事件，还包括背后的原因和推演。而这些信息，对于那个渴望深层理解的小伙子来说，是如同甘露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伙子的眼界日益开阔，而在这个过程中，“好多的水”正是引导他的灯塔。在遇见了这样的指导者之后，小伙子的学习不再停滞不前，每一次探索都更接近心中的目标。</w:t>
      </w:r>
      <w:r>
        <w:rPr>
          <w:sz w:val="32"/>
          <w:szCs w:val="32"/>
        </w:rPr>
        <w:t>&lt;/p&gt;&lt;p&gt;&lt;img src="/static-img/Zfq1U02wyRJuwgJpny1Hro52LFQvXDmp_h-7bgJ234VwHOYbu_eRegM43nvFHO4hCW2jsUBLbltzfUh-c43elEo06V8irODqkHr1DpiMJG_KmBS6jnOfIbd9O7V2pcCM-HDL7jGSMVTstwYt_I0IJeARtWcPD57_VSmB00WxUQ85NPFVLgVwhb_zT0EtDYZm.png"&gt;&lt;/p&gt;&lt;p&gt;</w:t>
      </w:r>
      <w:r>
        <w:rPr>
          <w:sz w:val="32"/>
          <w:szCs w:val="32"/>
        </w:rPr>
        <w:t>然而，这样的例子并不止一次发生。无数的人们因为寻找真理而来到了这里，他们离开的时候带走的是不仅仅是一点点知识，更是一个关于如何思考、如何发现问题本质的问题解决者的视角。这便是“好多水”的力量，让人们能够不断地向上攀登，在思想上的征途上永远不会停歇。</w:t>
      </w:r>
      <w:r>
        <w:rPr>
          <w:sz w:val="32"/>
          <w:szCs w:val="32"/>
        </w:rPr>
        <w:t>&lt;/p&gt;&lt;p&gt;&lt;a href = "/doc/780572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智者之资源丰富探秘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知识海洋</w:t>
      </w:r>
      <w:r>
        <w:rPr>
          <w:sz w:val="32"/>
          <w:szCs w:val="32"/>
        </w:rPr>
        <w:t>.doc" rel="alternate" download="780572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智者之资源丰富探秘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知识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