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解锁精彩内容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是一种新的互联网服务模式，它通过独特的乱码技术，为用户提供了一个全新的浏览体验。这种模式不仅能够帮助用户快速找到他们感兴趣的内容，还能为平台提供更多的数据支持，提高个性化推荐的准确率。</w:t>
      </w:r>
      <w:r>
        <w:rPr>
          <w:sz w:val="32"/>
          <w:szCs w:val="32"/>
        </w:rPr>
        <w:t>&lt;/p&gt;&lt;p&gt;&lt;img src="/static-img/NM1Kka8NODvu2rQyfYKp3b8QSmp8mw1TicU63yS1-6s.png"&gt;&lt;/p&gt;&lt;p&gt;</w:t>
      </w:r>
      <w:r>
        <w:rPr>
          <w:sz w:val="32"/>
          <w:szCs w:val="32"/>
        </w:rPr>
        <w:t>破除传统内容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打破了传统的一对多、多对少的信息发布方式，将每个用户视为一个独立单元进行管理。这意味着，每位用户都可以根据自己的喜好和需求，自由地探索和发现新内容。</w:t>
      </w:r>
      <w:r>
        <w:rPr>
          <w:sz w:val="32"/>
          <w:szCs w:val="32"/>
        </w:rPr>
        <w:t>&lt;/p&gt;&lt;p&gt;&lt;img src="/static-img/_c7dgVxPik6YOVfeCAATf78QSmp8mw1TicU63yS1-6s.png"&gt;&lt;/p&gt;&lt;p&gt;</w:t>
      </w:r>
      <w:r>
        <w:rPr>
          <w:sz w:val="32"/>
          <w:szCs w:val="32"/>
        </w:rPr>
        <w:t>优化算法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改进算法，日产精品乱码卡一 卡二及 三 网站能够更有效地识别用户行为，从而提供更加精准的地理定位服务。这样的优化不仅提高了搜索速度，还极大地减少了冗余信息，使得整个网络环境更加高效运行。</w:t>
      </w:r>
      <w:r>
        <w:rPr>
          <w:sz w:val="32"/>
          <w:szCs w:val="32"/>
        </w:rPr>
        <w:t>&lt;/p&gt;&lt;p&gt;&lt;img src="/static-img/wdcS-KSohTpxu_0XbEBje78QSmp8mw1TicU63yS1-6s.png"&gt;&lt;/p&gt;&lt;p&gt;</w:t>
      </w:r>
      <w:r>
        <w:rPr>
          <w:sz w:val="32"/>
          <w:szCs w:val="32"/>
        </w:rPr>
        <w:t>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隐私保护成为了一个重要议题。日产精品乱码卡一 卡二及 三 网站采用先进加密技术来保护每个用户的个人信息，不会泄露给任何第三方。这不仅保证了数据安全，也赢得了广大网民的心。</w:t>
      </w:r>
      <w:r>
        <w:rPr>
          <w:sz w:val="32"/>
          <w:szCs w:val="32"/>
        </w:rPr>
        <w:t>&lt;/p&gt;&lt;p&gt;&lt;img src="/static-img/UzpmLRMU6pQDuVDfoTOPer8QSmp8mw1TicU63yS1-6s.png"&gt;&lt;/p&gt;&lt;p&gt;</w:t>
      </w:r>
      <w:r>
        <w:rPr>
          <w:sz w:val="32"/>
          <w:szCs w:val="32"/>
        </w:rPr>
        <w:t>丰富多样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乱码 一、二、三 网站整合了大量来自世界各地不同领域的大量资源，为爱好者们提供了一次文化交流的大型盛宴。不论是艺术品、科技动态还是生活小知识，都能在这里轻松找到答案，让您的知识世界变得更加宽广。</w:t>
      </w:r>
      <w:r>
        <w:rPr>
          <w:sz w:val="32"/>
          <w:szCs w:val="32"/>
        </w:rPr>
        <w:t>&lt;/p&gt;&lt;p&gt;&lt;img src="/static-img/JrRpyfAGb6o-BKKyygXxRb8QSmp8mw1TicU63yS1-6s.png"&gt;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社交功能已经成为网络平台不可或缺的一部分。日产精品 一、二、三 网站通过建立论坛、讨论组等功能，让每位成员都有机会与其他人分享观点，与他人的见解碰撞，这样既增强了互动体验，也促进了解决问题能力，对于提升社区氛围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口需求和新兴趋势，日产精品 一、二、三 网站在未来的发展中将继续保持创新精神，不断推出新的功能和服务，以满足更高层次的消费者的期待。在这个过程中，我们也期待与众多专业人士共同合作，为构建更完善、高效的人工智能生态贡献力量。</w:t>
      </w:r>
      <w:r>
        <w:rPr>
          <w:sz w:val="32"/>
          <w:szCs w:val="32"/>
        </w:rPr>
        <w:t>&lt;/p&gt;&lt;p&gt;&lt;a href = "/doc/78055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解锁精彩内容的秘密之门</w:t>
      </w:r>
      <w:r>
        <w:rPr>
          <w:sz w:val="32"/>
          <w:szCs w:val="32"/>
        </w:rPr>
        <w:t>.doc" rel="alternate" download="78055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解锁精彩内容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