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揭秘新生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起源与意义</w:t>
      </w:r>
      <w:r>
        <w:rPr>
          <w:sz w:val="32"/>
          <w:szCs w:val="32"/>
        </w:rPr>
        <w:t>&lt;/p&gt;&lt;p&gt;&lt;img src="/static-img/VYgC-RGlpU-gKE_MzfVxeaQUnQSgTBAcgXJGJbYSGfzWjUHZxn3lK4wvPmyKt7Ji.jpg"&gt;&lt;/p&gt;&lt;p&gt;</w:t>
      </w:r>
      <w:r>
        <w:rPr>
          <w:sz w:val="32"/>
          <w:szCs w:val="32"/>
        </w:rPr>
        <w:t>在某些文化和宗教中，重生被视为一种精神或灵魂上的转变，一种从错误的道路上回归正确路径的机会。它不仅是对过去行为的反思，也是一种对未来生活方式的重新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诱入的心理作用</w:t>
      </w:r>
      <w:r>
        <w:rPr>
          <w:sz w:val="32"/>
          <w:szCs w:val="32"/>
        </w:rPr>
        <w:t>&lt;/p&gt;&lt;p&gt;&lt;img src="/static-img/09xqe-nNcLoMn6qVYBD2IaQUnQSgTBAcgXJGJbYSGfwF8i5Fh4Jb-dFyW-MyX_MAzkBwg2pJLQjyyLHbCpsz_WeZUjOR7UHUqXGrxuN99oqT1UZ701bb0KjAwPr4PPVbQxL2f_8bJ5uMRmobFjn0sNxcUuLjDZRcRnM_w9nU-_8.jpg"&gt;&lt;/p&gt;&lt;p&gt;</w:t>
      </w:r>
      <w:r>
        <w:rPr>
          <w:sz w:val="32"/>
          <w:szCs w:val="32"/>
        </w:rPr>
        <w:t>人们往往会因为某些事件或经历而感到迷茫和挫败，这时重生就像一股强大的力量，将他们带出这种状态，使他们能够更好地理解自己的需求，并且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挑战与机遇</w:t>
      </w:r>
      <w:r>
        <w:rPr>
          <w:sz w:val="32"/>
          <w:szCs w:val="32"/>
        </w:rPr>
        <w:t>&lt;/p&gt;&lt;p&gt;&lt;img src="/static-img/T5p1aFiAnE5SSzXgJfoUp6QUnQSgTBAcgXJGJbYSGfwF8i5Fh4Jb-dFyW-MyX_MAzkBwg2pJLQjyyLHbCpsz_WeZUjOR7UHUqXGrxuN99oqT1UZ701bb0KjAwPr4PPVbQxL2f_8bJ5uMRmobFjn0sNxcUuLjDZRcRnM_w9nU-_8.jpg"&gt;&lt;/p&gt;&lt;p&gt;</w:t>
      </w:r>
      <w:r>
        <w:rPr>
          <w:sz w:val="32"/>
          <w:szCs w:val="32"/>
        </w:rPr>
        <w:t>随着每一次重生，个人也将面临新的挑战，同时也会获得更多机遇。这包括了新的关系、新的职业发展以及新的生活体验，它们都有助于个人成长和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重生象征</w:t>
      </w:r>
      <w:r>
        <w:rPr>
          <w:sz w:val="32"/>
          <w:szCs w:val="32"/>
        </w:rPr>
        <w:t>&lt;/p&gt;&lt;p&gt;&lt;img src="/static-img/fWT-gCqBhdvHj13iN-DMP6QUnQSgTBAcgXJGJbYSGfwF8i5Fh4Jb-dFyW-MyX_MAzkBwg2pJLQjyyLHbCpsz_WeZUjOR7UHUqXGrxuN99oqT1UZ701bb0KjAwPr4PPVbQxL2f_8bJ5uMRmobFjn0sNxcUuLjDZRcRnM_w9nU-_8.jpg"&gt;&lt;/p&gt;&lt;p&gt;</w:t>
      </w:r>
      <w:r>
        <w:rPr>
          <w:sz w:val="32"/>
          <w:szCs w:val="32"/>
        </w:rPr>
        <w:t>在一些古老文明中，如埃及神话、希腊神话等，存在着许多关于死后灵魂复活或者再次投胎的人物故事，这些故事常常围绕着超自然力量和宿命论展开，为现代人提供了一种思考死亡与新生命之间联系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下的生命循环</w:t>
      </w:r>
      <w:r>
        <w:rPr>
          <w:sz w:val="32"/>
          <w:szCs w:val="32"/>
        </w:rPr>
        <w:t>&lt;/p&gt;&lt;p&gt;&lt;img src="/static-img/1DDwH8VQcKbXiVOWSCNvaqQUnQSgTBAcgXJGJbYSGfwF8i5Fh4Jb-dFyW-MyX_MAzkBwg2pJLQjyyLHbCpsz_WeZUjOR7UHUqXGrxuN99oqT1UZ701bb0KjAwPr4PPVbQxL2f_8bJ5uMRmobFjn0sNxcUuLjDZRcRnM_w9nU-_8.jpg"&gt;&lt;/p&gt;&lt;p&gt;</w:t>
      </w:r>
      <w:r>
        <w:rPr>
          <w:sz w:val="32"/>
          <w:szCs w:val="32"/>
        </w:rPr>
        <w:t>从生物学角度看，每个生命都是一个独特且不可复制的事实，即使我们可以通过技术手段来延长寿命，但每个人的身体结构和遗传信息都是独一无二的，不可能完全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每一次“重生成”也是自我认知的一次深化。通过不断地学习、尝试并总结，我们逐渐了解自己真正想要什么，以及如何实现这些愿望。这是一个持续进行的人类旅程，是我们不断追求完美自我的过程。</w:t>
      </w:r>
      <w:r>
        <w:rPr>
          <w:sz w:val="32"/>
          <w:szCs w:val="32"/>
        </w:rPr>
        <w:t>&lt;/p&gt;&lt;p&gt;&lt;a href = "/doc/780464-</w:t>
      </w:r>
      <w:r>
        <w:rPr>
          <w:sz w:val="32"/>
          <w:szCs w:val="32"/>
        </w:rPr>
        <w:t>重生之深度诱入揭秘新生的迷雾</w:t>
      </w:r>
      <w:r>
        <w:rPr>
          <w:sz w:val="32"/>
          <w:szCs w:val="32"/>
        </w:rPr>
        <w:t>.doc" rel="alternate" download="780464-</w:t>
      </w:r>
      <w:r>
        <w:rPr>
          <w:sz w:val="32"/>
          <w:szCs w:val="32"/>
        </w:rPr>
        <w:t>重生之深度诱入揭秘新生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