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zzlg77777</w:t>
      </w:r>
      <w:r>
        <w:rPr>
          <w:sz w:val="48"/>
          <w:szCs w:val="48"/>
        </w:rPr>
        <w:t>追踪一款神秘符号背后的科技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：追踪一款神秘符号背后的科技奇迹</w:t>
      </w:r>
      <w:r>
        <w:rPr>
          <w:sz w:val="32"/>
          <w:szCs w:val="32"/>
        </w:rPr>
        <w:t>&lt;/p&gt;&lt;p&gt;&lt;img src="/static-img/uzLAgdd3hjhipHm0DQnAYlYohHTLgmQefYb31C-mLObyyyTImr7YGYCD_Yv0KZeU.jpg"&gt;&lt;/p&gt;&lt;p&gt;</w:t>
      </w:r>
      <w:r>
        <w:rPr>
          <w:sz w:val="32"/>
          <w:szCs w:val="32"/>
        </w:rPr>
        <w:t>在当今这个快速发展的时代，科技成果层出不穷，每一个新的发现都似乎比前一个更加令人惊叹。然而，在这场科技大潮中，有一种特殊的存在，它既是技术的象征，又是文化的传承——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国内外瞩目的新星</w:t>
      </w:r>
      <w:r>
        <w:rPr>
          <w:sz w:val="32"/>
          <w:szCs w:val="32"/>
        </w:rPr>
        <w:t>&lt;/p&gt;&lt;p&gt;&lt;img src="/static-img/pfSy1JAnt-K_z54d49Xwb1YohHTLgmQefYb31C-mLObyyyTImr7YGYCD_Yv0KZeU.jp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自其问世之日起，就像是一颗璀璨明珠，在国际市场上引发了巨大的轰动。它不仅拥有超凡脱俗的性能，更以其独特的设计和深厚的人文底蕴，迅速成为全球消费者心目中的“神器”。但关于它背后的一切，却始终被一层神秘面纱所笼罩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符号背后的故事</w:t>
      </w:r>
      <w:r>
        <w:rPr>
          <w:sz w:val="32"/>
          <w:szCs w:val="32"/>
        </w:rPr>
        <w:t>&lt;/p&gt;&lt;p&gt;&lt;img src="/static-img/KHs3D3iMCdSRwFHpzEr0J1YohHTLgmQefYb31C-mLObyyyTImr7YGYCD_Yv0KZeU.jpg"&gt;&lt;/p&gt;&lt;p&gt;</w:t>
      </w:r>
      <w:r>
        <w:rPr>
          <w:sz w:val="32"/>
          <w:szCs w:val="32"/>
        </w:rPr>
        <w:t>据说，这款产品命名中的“</w:t>
      </w:r>
      <w:r>
        <w:rPr>
          <w:sz w:val="32"/>
          <w:szCs w:val="32"/>
        </w:rPr>
        <w:t>zzlg”</w:t>
      </w:r>
      <w:r>
        <w:rPr>
          <w:sz w:val="32"/>
          <w:szCs w:val="32"/>
        </w:rPr>
        <w:t>代表了创始人的名字，而数字“</w:t>
      </w:r>
      <w:r>
        <w:rPr>
          <w:sz w:val="32"/>
          <w:szCs w:val="32"/>
        </w:rPr>
        <w:t>77777”</w:t>
      </w:r>
      <w:r>
        <w:rPr>
          <w:sz w:val="32"/>
          <w:szCs w:val="32"/>
        </w:rPr>
        <w:t>则寓意着无尽的成功与辉煌。但这样的解释只是冰山一角。更有趣的是，这个符号在中国古代文化中隐含着某种意义，那就是“智慧、勤劳、光荣”的合体。在这里，国家级别的地标性项目正逐步展现出其独有的风格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科技创新与传统文化融合</w:t>
      </w:r>
      <w:r>
        <w:rPr>
          <w:sz w:val="32"/>
          <w:szCs w:val="32"/>
        </w:rPr>
        <w:t>&lt;/p&gt;&lt;p&gt;&lt;img src="/static-img/BDW_ciSGXJNFAoz29efORlYohHTLgmQefYb31C-mLObyyyTImr7YGYCD_Yv0KZeU.jpg"&gt;&lt;/p&gt;&lt;p&gt;ZZLG7777</w:t>
      </w:r>
      <w:r>
        <w:rPr>
          <w:sz w:val="32"/>
          <w:szCs w:val="32"/>
        </w:rPr>
        <w:t>作为一款集高科技于一身又充满民族特色的大型综合应用平台，其核心技术涉及人工智能、大数据分析、物联网等多个领域。这一切看似现代化，但隐藏其中的是对中国传统智慧深刻理解和尊重，如同天文学家观察星空一般，从古老文脉中汲取灵感，以此来推动人类科学进步。这种跨越时空界限的情感交流，无疑增添了一份特别的情怀色彩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国际影响力与品牌价值</w:t>
      </w:r>
      <w:r>
        <w:rPr>
          <w:sz w:val="32"/>
          <w:szCs w:val="32"/>
        </w:rPr>
        <w:t>&lt;/p&gt;&lt;p&gt;&lt;img src="/static-img/K2bJq67q1Zy_w2-J1tIhA1YohHTLgmQefYb31C-mLObyyyTImr7YGYCD_Yv0KZeU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ZZLG7777</w:t>
      </w:r>
      <w:r>
        <w:rPr>
          <w:sz w:val="32"/>
          <w:szCs w:val="32"/>
        </w:rPr>
        <w:t>不仅在国内取得了显著成绩，也开始走向世界各地，为中国制造业树立了新的里程碑。通过参与各种国际展会和合作项目，不仅提升了品牌知名度，还为人们展示了一幅全新的中华优秀企业形象。而这一切，都源自于那个简单而又复杂的小小数字组合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未来的探索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，或许有一天，当我们回顾这一段历史时，我们会发现 </w:t>
      </w:r>
      <w:r>
        <w:rPr>
          <w:sz w:val="32"/>
          <w:szCs w:val="32"/>
        </w:rPr>
        <w:t>ZZLG</w:t>
      </w:r>
      <w:r>
        <w:rPr>
          <w:sz w:val="32"/>
          <w:szCs w:val="32"/>
        </w:rPr>
        <w:t>系列已经成为了不可或缺的一部分，它们将继续带领我们迈向更美好的生活，同时也让更多的人认识到，无论是高科技还是悠久文化，只要它们能够相互融合，就能产生前所未有的力量。在这个过程中，“国精产品</w:t>
      </w:r>
      <w:r>
        <w:rPr>
          <w:sz w:val="32"/>
          <w:szCs w:val="32"/>
        </w:rPr>
        <w:t>zzlg77777”</w:t>
      </w:r>
      <w:r>
        <w:rPr>
          <w:sz w:val="32"/>
          <w:szCs w:val="32"/>
        </w:rPr>
        <w:t>就像是指路明灯，让我们看到了一条通往知识、创新和幸福之路。如果说这是不是一个传奇，那么请允许我这样讲：这是一个正在书写历史的一个章节，而每一个人都是这个故事中的主人公之一。这便是我想说的全部，没有更多的话语，只剩下期待，是那样的真实而沉静，不言而喻。</w:t>
      </w:r>
      <w:r>
        <w:rPr>
          <w:sz w:val="32"/>
          <w:szCs w:val="32"/>
        </w:rPr>
        <w:t>&lt;/p&gt;&lt;p&gt;&lt;a href = "/doc/780451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追踪一款神秘符号背后的科技奇迹</w:t>
      </w:r>
      <w:r>
        <w:rPr>
          <w:sz w:val="32"/>
          <w:szCs w:val="32"/>
        </w:rPr>
        <w:t>.doc" rel="alternate" download="780451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追踪一款神秘符号背后的科技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