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汉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铁血男儿重铸硬汉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史上，“硬汉”一词不仅仅是对角色的形容，更是一种精神的象征。从经典的《教父》到现代的《复仇者联盟》，每一个时代都有属于自己的“硬汉”。在探讨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的过程中，我们不禁要思考，什么样的角色才能够被称作真正的“硬汉”？让我们一起回顾一些经典和现代代表作品，看看这些影片中的主人公们有什么共同点。</w:t>
      </w:r>
      <w:r>
        <w:rPr>
          <w:sz w:val="32"/>
          <w:szCs w:val="32"/>
        </w:rPr>
        <w:t>&lt;/p&gt;&lt;p&gt;&lt;img src="/static-img/vVHNJ0SAoIZdODuZic7XxzKpOTsTS-48OaiCRDZ9mnCJnr39Wvd0JhbAwntXLSt1.jpg"&gt;&lt;/p&gt;&lt;p&gt;</w:t>
      </w:r>
      <w:r>
        <w:rPr>
          <w:sz w:val="32"/>
          <w:szCs w:val="32"/>
        </w:rPr>
        <w:t>首先，让我们来谈谈</w:t>
      </w:r>
      <w:r>
        <w:rPr>
          <w:sz w:val="32"/>
          <w:szCs w:val="32"/>
        </w:rPr>
        <w:t>1980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Raging Bull</w:t>
      </w:r>
      <w:r>
        <w:rPr>
          <w:sz w:val="32"/>
          <w:szCs w:val="32"/>
        </w:rPr>
        <w:t>》（暴怒）。这部由马丁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科塞斯执导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尼罗主演的电影中，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利普金（</w:t>
      </w:r>
      <w:r>
        <w:rPr>
          <w:sz w:val="32"/>
          <w:szCs w:val="32"/>
        </w:rPr>
        <w:t>Boxer</w:t>
      </w:r>
      <w:r>
        <w:rPr>
          <w:sz w:val="32"/>
          <w:szCs w:val="32"/>
        </w:rPr>
        <w:t>）是一个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手，他通过不断地训练和打击自己，最终成为了一位</w:t>
      </w:r>
      <w:r>
        <w:rPr>
          <w:sz w:val="32"/>
          <w:szCs w:val="32"/>
        </w:rPr>
        <w:t>boxing</w:t>
      </w:r>
      <w:r>
        <w:rPr>
          <w:sz w:val="32"/>
          <w:szCs w:val="32"/>
        </w:rPr>
        <w:t>冠军。在这个故事里，布鲁斯并不是一个完美的人物，但他无畏地面对生活中的挑战，这正是传统意义上的“硬汉”所具备的一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</w:t>
      </w:r>
      <w:r>
        <w:rPr>
          <w:sz w:val="32"/>
          <w:szCs w:val="32"/>
        </w:rPr>
        <w:t>Taxi Driver</w:t>
      </w:r>
      <w:r>
        <w:rPr>
          <w:sz w:val="32"/>
          <w:szCs w:val="32"/>
        </w:rPr>
        <w:t>》（出租车司机），也是一部以纽约为背景的小众艺术片。这部由迈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福尔曼执导，罗伯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尼罗再次扮演了主角——崔沃特。崔沃特是一个孤独且内心充满裂痕的人，他选择了成为一名出租车司机，并在夜晚驾驶着他的黄色出租车，在街头巷尾寻找与世隔绝、失落或受苦的人。他为了保护一个年轻女孩免受性侵而采取行动，这个决断反映了他坚韧不拔的心理素质，也使得他成为了另一种类型的“硬汉”。</w:t>
      </w:r>
      <w:r>
        <w:rPr>
          <w:sz w:val="32"/>
          <w:szCs w:val="32"/>
        </w:rPr>
        <w:t>&lt;/p&gt;&lt;p&gt;&lt;img src="/static-img/lFzt8nI21tGUhFr5HCtZATKpOTsTS-48OaiCRDZ9mnB-kEtLBWbX0wOGizzriRysjFrdZuJ9fZjXhTm49-9aGIr0-mK1gw5ENTac00OL2q3AwSsyaMOSVtX00jE_7sF4SUv5R3UxsQ9na8PaXBUvZYwXjhcy5dbQrwvURhnOWIY.jpg"&gt;&lt;/p&gt;&lt;p&gt;</w:t>
      </w:r>
      <w:r>
        <w:rPr>
          <w:sz w:val="32"/>
          <w:szCs w:val="32"/>
        </w:rPr>
        <w:t>最后，我们来看看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的《</w:t>
      </w:r>
      <w:r>
        <w:rPr>
          <w:sz w:val="32"/>
          <w:szCs w:val="32"/>
        </w:rPr>
        <w:t>American Sniper</w:t>
      </w:r>
      <w:r>
        <w:rPr>
          <w:sz w:val="32"/>
          <w:szCs w:val="32"/>
        </w:rPr>
        <w:t>》（美国狙击手）。这部由克林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莱瑟执导，由布拉德利・库珀主演，是根据真实事件改编的一部战争电影。这部影片讲述的是海兰德（</w:t>
      </w:r>
      <w:r>
        <w:rPr>
          <w:sz w:val="32"/>
          <w:szCs w:val="32"/>
        </w:rPr>
        <w:t>Chris Kyle</w:t>
      </w:r>
      <w:r>
        <w:rPr>
          <w:sz w:val="32"/>
          <w:szCs w:val="32"/>
        </w:rPr>
        <w:t>）的故事，他作为美国海豹突击队员，在伊拉克战争中担任狙击手，以其卓越的技能和超凡脱俗的心态赢得了尊敬。在战争之后，他回到家乡，却无法摆脱过去带来的心理创伤。尽管如此，他依然保持着对于家庭和国家责任感，这也是许多人认为他是真正“硬汉”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”如同历史上的英雄，他们都是那些勇敢、坚韧、有担当以及能承受巨大压力的人物。他们用实际行动证明了他们所谓的情感强度和意志力，而这种力量，不论是在现实世界还是在我们的想象之中，都会永远闪耀着光芒。</w:t>
      </w:r>
      <w:r>
        <w:rPr>
          <w:sz w:val="32"/>
          <w:szCs w:val="32"/>
        </w:rPr>
        <w:t>&lt;/p&gt;&lt;p&gt;&lt;img src="/static-img/qZZhuUr-SAm-HseBsoY_jTKpOTsTS-48OaiCRDZ9mnB-kEtLBWbX0wOGizzriRysjFrdZuJ9fZjXhTm49-9aGIr0-mK1gw5ENTac00OL2q3AwSsyaMOSVtX00jE_7sF4SUv5R3UxsQ9na8PaXBUvZYwXjhcy5dbQrwvURhnOWIY.jpg"&gt;&lt;/p&gt;&lt;p&gt;&lt;a href = "/doc/78040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重铸硬汉传奇</w:t>
      </w:r>
      <w:r>
        <w:rPr>
          <w:sz w:val="32"/>
          <w:szCs w:val="32"/>
        </w:rPr>
        <w:t>.doc" rel="alternate" download="780402-</w:t>
      </w:r>
      <w:r>
        <w:rPr>
          <w:sz w:val="32"/>
          <w:szCs w:val="32"/>
        </w:rPr>
        <w:t>硬汉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铁血男儿重铸硬汉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