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在</w:t>
      </w:r>
      <w:r>
        <w:rPr>
          <w:sz w:val="48"/>
          <w:szCs w:val="48"/>
        </w:rPr>
        <w:t>c</w:t>
      </w:r>
      <w:r>
        <w:rPr>
          <w:sz w:val="48"/>
          <w:szCs w:val="48"/>
        </w:rPr>
        <w:t>了视频</w:t>
      </w:r>
      <w:r>
        <w:rPr>
          <w:sz w:val="48"/>
          <w:szCs w:val="48"/>
        </w:rPr>
        <w:t>-</w:t>
      </w:r>
      <w:r>
        <w:rPr>
          <w:sz w:val="48"/>
          <w:szCs w:val="48"/>
        </w:rPr>
        <w:t>班级风云班长的泪水与网络禁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风云：班长的泪水与网络禁令</w:t>
      </w:r>
      <w:r>
        <w:rPr>
          <w:sz w:val="32"/>
          <w:szCs w:val="32"/>
        </w:rPr>
        <w:t>&lt;/p&gt;&lt;p&gt;&lt;img src="/static-img/5dGThaltbK40tHG7JV4CIvvZr0Vrw1SGaGASbLaGtKgnDl20SEgkKgeu4wy2AzW5.jpeg"&gt;&lt;/p&gt;&lt;p&gt;</w:t>
      </w:r>
      <w:r>
        <w:rPr>
          <w:sz w:val="32"/>
          <w:szCs w:val="32"/>
        </w:rPr>
        <w:t>在一个普通的高中里，有一段让人印象深刻的故事。这个故事围绕着班长李明和他对“不能在</w:t>
      </w:r>
      <w:r>
        <w:rPr>
          <w:sz w:val="32"/>
          <w:szCs w:val="32"/>
        </w:rPr>
        <w:t>c</w:t>
      </w:r>
      <w:r>
        <w:rPr>
          <w:sz w:val="32"/>
          <w:szCs w:val="32"/>
        </w:rPr>
        <w:t>了视频”这一禁令的执着。</w:t>
      </w:r>
      <w:r>
        <w:rPr>
          <w:sz w:val="32"/>
          <w:szCs w:val="32"/>
        </w:rPr>
        <w:t>&lt;/p&gt;&lt;p&gt;</w:t>
      </w:r>
      <w:r>
        <w:rPr>
          <w:sz w:val="32"/>
          <w:szCs w:val="32"/>
        </w:rPr>
        <w:t>事情是这样的，李明是一个理智、公正且受学生们尊敬的班长。在一次偶然的情况下，一位同学录制了一段班会过程中的不当行为，并将其上传到了社交平台上。这条视频很快就被传遍了学校，每个人都在讨论这件事。面对这样的情况，老师们感到非常尴尬，也为此事感到担忧。</w:t>
      </w:r>
      <w:r>
        <w:rPr>
          <w:sz w:val="32"/>
          <w:szCs w:val="32"/>
        </w:rPr>
        <w:t>&lt;/p&gt;&lt;p&gt;&lt;img src="/static-img/VBTGe-zFyqJfFI7u53kFBfvZr0Vrw1SGaGASbLaGtKjJ1DlhvU4MBw2sA-Ta6nunt2ta9bh00dKb1s080Eg-JK_clQS6ItRsoYKFIjEzgKhJ4vmQztt_EWS-B0utIcd5GFYk-SeYV75UsZRc4DsWLqfA2xLfETk6j_F_V_hqYAApwQAsLdynskoid8jl5H8J.jpeg"&gt;&lt;/p&gt;&lt;p&gt;</w:t>
      </w:r>
      <w:r>
        <w:rPr>
          <w:sz w:val="32"/>
          <w:szCs w:val="32"/>
        </w:rPr>
        <w:t>为了解决这一问题，校方决定给出一个严肃处理方案：禁止所有学生使用手机拍摄或记录任何课堂内容，并要求大家删除已经上传到网上的相关视频。此时，这个消息直接冲击到了李明的心。他知道这个决定可能会引起一些人的不满，但作为负责维护纪律的人，他必须遵守学校规则。</w:t>
      </w:r>
      <w:r>
        <w:rPr>
          <w:sz w:val="32"/>
          <w:szCs w:val="32"/>
        </w:rPr>
        <w:t>&lt;/p&gt;&lt;p&gt;</w:t>
      </w:r>
      <w:r>
        <w:rPr>
          <w:sz w:val="32"/>
          <w:szCs w:val="32"/>
        </w:rPr>
        <w:t>然而，当他向同学们宣布这个消息时，他却意外地遇到了强烈反弹。一部分同学认为这是一种侵犯他们隐私权利的手段，而另一部分则觉得这是保护自己免受网络霸凌的一种措施。在这种情绪激动的情况下，李明不得不站在讲台上解释清楚为什么需要这样做，同时也承认了自己的困难处境。</w:t>
      </w:r>
      <w:r>
        <w:rPr>
          <w:sz w:val="32"/>
          <w:szCs w:val="32"/>
        </w:rPr>
        <w:t>&lt;/p&gt;&lt;p&gt;&lt;img src="/static-img/wsv8X-cHHSSGseJRIaBJ2_vZr0Vrw1SGaGASbLaGtKjJ1DlhvU4MBw2sA-Ta6nunt2ta9bh00dKb1s080Eg-JK_clQS6ItRsoYKFIjEzgKhJ4vmQztt_EWS-B0utIcd5GFYk-SeYV75UsZRc4DsWLqfA2xLfETk6j_F_V_hqYAApwQAsLdynskoid8jl5H8J.jpeg"&gt;&lt;/p&gt;&lt;p&gt;</w:t>
      </w:r>
      <w:r>
        <w:rPr>
          <w:sz w:val="32"/>
          <w:szCs w:val="32"/>
        </w:rPr>
        <w:t>就在这个紧张而又复杂的情景中，悲剧发生了。一位名叫小王的小学弟弟，在听说不能再看那个视频后，不顾一切地跑去找老师哭泣。他告诉老师，如果没有那条视频，他就无法证明自己不是那个违规行为的参与者。而由于小王曾经因为同样的原因遭受过欺凌，所以对于安全感有极高需求。他的眼泪汹涌，使得整个教室陷入一片沉默之中。</w:t>
      </w:r>
      <w:r>
        <w:rPr>
          <w:sz w:val="32"/>
          <w:szCs w:val="32"/>
        </w:rPr>
        <w:t>&lt;/p&gt;&lt;p&gt;</w:t>
      </w:r>
      <w:r>
        <w:rPr>
          <w:sz w:val="32"/>
          <w:szCs w:val="32"/>
        </w:rPr>
        <w:t>看到小王那样绝望的情形，让全体教师和同学们都心生愤慨。不仅如此，这件事情还引发了一系列关于如何平衡学生隐私权与教育管理的问题，以及互联网时代下的信息安全问题等议题。最终，全校师生共同努力，将该事件转化为一种促进交流、增进理解、提高自我意识以及培养正确价值观念的一次机会。</w:t>
      </w:r>
      <w:r>
        <w:rPr>
          <w:sz w:val="32"/>
          <w:szCs w:val="32"/>
        </w:rPr>
        <w:t>&lt;/p&gt;&lt;p&gt;&lt;img src="/static-img/USGZYmTdWOjYW0WRs4t_rfvZr0Vrw1SGaGASbLaGtKjJ1DlhvU4MBw2sA-Ta6nunt2ta9bh00dKb1s080Eg-JK_clQS6ItRsoYKFIjEzgKhJ4vmQztt_EWS-B0utIcd5GFYk-SeYV75UsZRc4DsWLqfA2xLfETk6j_F_V_hqYAApwQAsLdynskoid8jl5H8J.jpg"&gt;&lt;/p&gt;&lt;p&gt;</w:t>
      </w:r>
      <w:r>
        <w:rPr>
          <w:sz w:val="32"/>
          <w:szCs w:val="32"/>
        </w:rPr>
        <w:t>随着时间推移，小王能够接受并适应新的规定，而其他同龄人也学会了更加珍惜自己的每一个瞬间，因为那些看似微不足道的事情往往隐藏着无数可能性和风险。而对于李明来说，这个经历让他更加坚定于维护纪律同时，也要关注每一个角落里的孩子，不使他们感觉孤单或被遗忘。这就是“班长哭着说不能在</w:t>
      </w:r>
      <w:r>
        <w:rPr>
          <w:sz w:val="32"/>
          <w:szCs w:val="32"/>
        </w:rPr>
        <w:t>c</w:t>
      </w:r>
      <w:r>
        <w:rPr>
          <w:sz w:val="32"/>
          <w:szCs w:val="32"/>
        </w:rPr>
        <w:t>了视频”的背后真正发生的事故，它触及的是教育界最敏感的问题，也成为了我们共同探讨的一个重要案例。</w:t>
      </w:r>
      <w:r>
        <w:rPr>
          <w:sz w:val="32"/>
          <w:szCs w:val="32"/>
        </w:rPr>
        <w:t>&lt;/p&gt;&lt;p&gt;&lt;a href = "/doc/780217-</w:t>
      </w:r>
      <w:r>
        <w:rPr>
          <w:sz w:val="32"/>
          <w:szCs w:val="32"/>
        </w:rPr>
        <w:t>班长哭着说不能在</w:t>
      </w:r>
      <w:r>
        <w:rPr>
          <w:sz w:val="32"/>
          <w:szCs w:val="32"/>
        </w:rPr>
        <w:t>c</w:t>
      </w:r>
      <w:r>
        <w:rPr>
          <w:sz w:val="32"/>
          <w:szCs w:val="32"/>
        </w:rPr>
        <w:t>了视频</w:t>
      </w:r>
      <w:r>
        <w:rPr>
          <w:sz w:val="32"/>
          <w:szCs w:val="32"/>
        </w:rPr>
        <w:t>-</w:t>
      </w:r>
      <w:r>
        <w:rPr>
          <w:sz w:val="32"/>
          <w:szCs w:val="32"/>
        </w:rPr>
        <w:t>班级风云班长的泪水与网络禁令</w:t>
      </w:r>
      <w:r>
        <w:rPr>
          <w:sz w:val="32"/>
          <w:szCs w:val="32"/>
        </w:rPr>
        <w:t>.doc" rel="alternate" download="780217-</w:t>
      </w:r>
      <w:r>
        <w:rPr>
          <w:sz w:val="32"/>
          <w:szCs w:val="32"/>
        </w:rPr>
        <w:t>班长哭着说不能在</w:t>
      </w:r>
      <w:r>
        <w:rPr>
          <w:sz w:val="32"/>
          <w:szCs w:val="32"/>
        </w:rPr>
        <w:t>c</w:t>
      </w:r>
      <w:r>
        <w:rPr>
          <w:sz w:val="32"/>
          <w:szCs w:val="32"/>
        </w:rPr>
        <w:t>了视频</w:t>
      </w:r>
      <w:r>
        <w:rPr>
          <w:sz w:val="32"/>
          <w:szCs w:val="32"/>
        </w:rPr>
        <w:t>-</w:t>
      </w:r>
      <w:r>
        <w:rPr>
          <w:sz w:val="32"/>
          <w:szCs w:val="32"/>
        </w:rPr>
        <w:t>班级风云班长的泪水与网络禁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