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快来看我是怎么打败强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斗罗大陆上，有一种神奇的力量——斗罗玉转。它可以让持有者瞬间变强，让普通人也能和高级战士们一样威风八面。但是，这种力量并不是每个人都能掌握的，它需要特殊的条件和能力。</w:t>
      </w:r>
      <w:r>
        <w:rPr>
          <w:sz w:val="32"/>
          <w:szCs w:val="32"/>
        </w:rPr>
        <w:t>&lt;/p&gt;&lt;p&gt;&lt;img src="/static-img/jsMNbyk3_iJ0OtxZjZxhs1YohHTLgmQefYb31C-mLObyyyTImr7YGYCD_Yv0KZeU.jpg"&gt;&lt;/p&gt;&lt;p&gt;</w:t>
      </w:r>
      <w:r>
        <w:rPr>
          <w:sz w:val="32"/>
          <w:szCs w:val="32"/>
        </w:rPr>
        <w:t>我就是一个拥有斗罗玉转能力的人。我从以前就对这方面很感兴趣，所以一有空闲的时候，我都会去阅读《斗罗玉转》这本免费漫画。在漫画里，不仅展示了如何使用这个技能，还讲述了主人公如何通过不断学习和实践，最终成为了无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发现自己也被这种魅力所吸引。我开始尝试练习其中的一些招式，虽然起初很困难，但我坚持不懈，每天都在练习中进步。我甚至开始将自己的训练过程记录下来，也许有一天，这个故事会成为下一部经典免费漫画的一部分。</w:t>
      </w:r>
      <w:r>
        <w:rPr>
          <w:sz w:val="32"/>
          <w:szCs w:val="32"/>
        </w:rPr>
        <w:t>&lt;/p&gt;&lt;p&gt;&lt;img src="/static-img/vUsWRXnc5NLDgOQswFY101YohHTLgmQefYb31C-mLObyyyTImr7YGYCD_Yv0KZeU.jpg"&gt;&lt;/p&gt;&lt;p&gt;</w:t>
      </w:r>
      <w:r>
        <w:rPr>
          <w:sz w:val="32"/>
          <w:szCs w:val="32"/>
        </w:rPr>
        <w:t>最重要的是，《斗罗玉转》这个名字背后藏着更多深意。它不仅仅是一个简单的战斗技巧，更是一种精神，一种追求卓越的心态。当你看到主角在漫长旅途中不断克服困难时，你会发现，无论是在现实生活还是虚构世界中，都需要勇气和毅力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对武侠、修仙或者任何能够提升自我的事情感兴趣的话，那么《斗罗玉转》绝对值得一看。这不仅是一部关于战斗技巧的小说，更是一场精神上的挑战，是一次心灵上的旅行。你准备好了吗？现在，就让我们一起踏上征途，看看未来等待我们的究竟吧！</w:t>
      </w:r>
      <w:r>
        <w:rPr>
          <w:sz w:val="32"/>
          <w:szCs w:val="32"/>
        </w:rPr>
        <w:t>&lt;/p&gt;&lt;p&gt;&lt;img src="/static-img/JSnkWdzRQOcd-Fe--_JTWFYohHTLgmQefYb31C-mLObyyyTImr7YGYCD_Yv0KZeU.jpg"&gt;&lt;/p&gt;&lt;p&gt;&lt;a href = "/doc/780136-</w:t>
      </w:r>
      <w:r>
        <w:rPr>
          <w:sz w:val="32"/>
          <w:szCs w:val="32"/>
        </w:rPr>
        <w:t>斗罗玉转免费漫画快来看我是怎么打败强敌的</w:t>
      </w:r>
      <w:r>
        <w:rPr>
          <w:sz w:val="32"/>
          <w:szCs w:val="32"/>
        </w:rPr>
        <w:t>.doc" rel="alternate" download="780136-</w:t>
      </w:r>
      <w:r>
        <w:rPr>
          <w:sz w:val="32"/>
          <w:szCs w:val="32"/>
        </w:rPr>
        <w:t>斗罗玉转免费漫画快来看我是怎么打败强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