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我家里的秘密揭秘那位风姿绰约的第一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秘密：揭秘那位风姿绰约的第一皇妃</w:t>
      </w:r>
      <w:r>
        <w:rPr>
          <w:sz w:val="32"/>
          <w:szCs w:val="32"/>
        </w:rPr>
        <w:t>&lt;/p&gt;&lt;p&gt;&lt;img src="/static-img/8CDGMJNojekPqWNjLpuiCEyQV6aiZC6kl8wTf_KQ9Z4.png"&gt;&lt;/p&gt;&lt;p&gt;</w:t>
      </w:r>
      <w:r>
        <w:rPr>
          <w:sz w:val="32"/>
          <w:szCs w:val="32"/>
        </w:rPr>
        <w:t>在古代宫廷中，皇妃这个称号听起来既庄重又神圣，但背后隐藏着复杂的情感纠葛和权力斗争。今天，我要跟你聊聊我家的秘密——关于我们家那个风姿绰约、优雅非凡的第一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李华，是一个生于富贵之家却命运多舛的人。在一次偶然的机会下，她被选入宫中，成为了一名侍女。不久，她以其聪明过人和机智伶俐赢得了君主的心，即便是在一片竞争激烈的环境中也能独树一帜。她的一举手一投足都透露出一种自信与成熟，让许多人都对她产生了好奇和敬佩。</w:t>
      </w:r>
      <w:r>
        <w:rPr>
          <w:sz w:val="32"/>
          <w:szCs w:val="32"/>
        </w:rPr>
        <w:t>&lt;/p&gt;&lt;p&gt;&lt;img src="/static-img/JgB9_7sZgLmHL2WZ6VlcZEyQV6aiZC6kl8wTf_KQ9Z4.jpg"&gt;&lt;/p&gt;&lt;p&gt;</w:t>
      </w:r>
      <w:r>
        <w:rPr>
          <w:sz w:val="32"/>
          <w:szCs w:val="32"/>
        </w:rPr>
        <w:t>随着时间的推移，她逐渐成为了一名宠爱无比的大太监，并最终升至首辅位置，这也是因为她的才干和忠诚让人们心向往之。然而，在这样高位上，她仍旧保持着谦逊，从不忘记自己曾经是如何一步步走到这里来的。这份谦虚，使得她更加受人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你可以通过“第一皇妃全文免费阅读”来了解更多关于她的故事。你会发现，无论是在宫廷斗争中还是在日常生活中的点点滴滴，每一个细节都透露着她的坚韧与智慧。她不仅是一位出色的政治人物，更是一位充满魅力的女性。</w:t>
      </w:r>
      <w:r>
        <w:rPr>
          <w:sz w:val="32"/>
          <w:szCs w:val="32"/>
        </w:rPr>
        <w:t>&lt;/p&gt;&lt;p&gt;&lt;img src="/static-img/rw7GTxduMHsLfGyIybKHaEyQV6aiZC6kl8wTf_KQ9Z4.jpg"&gt;&lt;/p&gt;&lt;p&gt;</w:t>
      </w:r>
      <w:r>
        <w:rPr>
          <w:sz w:val="32"/>
          <w:szCs w:val="32"/>
        </w:rPr>
        <w:t>所以，如果你想知道更多关于这位风姿绰约、优雅非凡的第一皇妃，以及她如何在那个年代站稳脚跟，那就从“第一皇妃全文免费阅读”开始你的探险吧！</w:t>
      </w:r>
      <w:r>
        <w:rPr>
          <w:sz w:val="32"/>
          <w:szCs w:val="32"/>
        </w:rPr>
        <w:t>&lt;/p&gt;&lt;p&gt;&lt;a href = "/doc/780101-</w:t>
      </w:r>
      <w:r>
        <w:rPr>
          <w:sz w:val="32"/>
          <w:szCs w:val="32"/>
        </w:rPr>
        <w:t>第一皇妃全文免费阅读我家里的秘密揭秘那位风姿绰约的第一皇妃</w:t>
      </w:r>
      <w:r>
        <w:rPr>
          <w:sz w:val="32"/>
          <w:szCs w:val="32"/>
        </w:rPr>
        <w:t>.doc" rel="alternate" download="780101-</w:t>
      </w:r>
      <w:r>
        <w:rPr>
          <w:sz w:val="32"/>
          <w:szCs w:val="32"/>
        </w:rPr>
        <w:t>第一皇妃全文免费阅读我家里的秘密揭秘那位风姿绰约的第一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