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教你如何一言堂宝宝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海边成了我们逃离酷暑的好去处。每次来到这里，我总是迫不及待地想要尝一尝新鲜出炉的扇贝。但有一个小问题：怎么才能让服务员记住我？今天，我终于找到了答案，那就是“宝贝乖张腿我就可以吃扇贝了视频”。</w:t>
      </w:r>
      <w:r>
        <w:rPr>
          <w:sz w:val="32"/>
          <w:szCs w:val="32"/>
        </w:rPr>
        <w:t>&lt;/p&gt;&lt;p&gt;&lt;img src="/static-img/4866TOsj76IMSVUeubdFnB9MFzJiFvvbVXzDDgmJ8ykqg7er2gzpI1NzRHkHdxzN.jpg"&gt;&lt;/p&gt;&lt;p&gt;</w:t>
      </w:r>
      <w:r>
        <w:rPr>
          <w:sz w:val="32"/>
          <w:szCs w:val="32"/>
        </w:rPr>
        <w:t>这是一段网络上流行的小技巧，它教会你如何通过一个简单的动作，让服务员记住你的存在，从而更快得到你的点单。这段视频中，一个调皮的小朋友不断向妈妈说：“宝贝乖张腿”，最终妈妈疲惫地站起身来，这个动作就像是一个暗号，让服务员明白哪个顾客需要被优先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这个技巧。刚坐下时，我对着服务员微笑着说：“宝贝乖张腿”，然后做了一番夸张的模仿动作。我知道这听起来可能有点搞笑，但我相信这是达到目的的一种方式。</w:t>
      </w:r>
      <w:r>
        <w:rPr>
          <w:sz w:val="32"/>
          <w:szCs w:val="32"/>
        </w:rPr>
        <w:t>&lt;/p&gt;&lt;p&gt;&lt;img src="/static-img/mfQpcALbuhbpFtHONQQfnR9MFzJiFvvbVXzDDgmJ8ymVv203xV3y2RR9l_ZNKBZJTMdeERtqNNWAH-ftdFa_lkKq80FArlXT_zTHEsRQfi9wzzJP4Oj7t4vVR_KQ-FoO.jpg"&gt;&lt;/p&gt;&lt;p&gt;</w:t>
      </w:r>
      <w:r>
        <w:rPr>
          <w:sz w:val="32"/>
          <w:szCs w:val="32"/>
        </w:rPr>
        <w:t>结果证明，这个策略非常有效。没过多久，服务员就来了，说已经准备好了我的扇贝。我兴奋地拿起筷子，一口咬下去，那股清甜和海腥味瞬间充满了我的口腔。这份美食绝对值得所有那些琐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吃扇贝的时候，就会回忆起那个小朋友的话，以及它背后的智慧。在这个忙碌且竞争激烈的地方，只要你敢于尝试，不畏惧别人的眼光，你也能成为焦点，也能拥有属于自己的那份特别。</w:t>
      </w:r>
      <w:r>
        <w:rPr>
          <w:sz w:val="32"/>
          <w:szCs w:val="32"/>
        </w:rPr>
        <w:t>&lt;/p&gt;&lt;p&gt;&lt;img src="/static-img/Kxzwlq3h1ril6Tt7lSirdh9MFzJiFvvbVXzDDgmJ8ymVv203xV3y2RR9l_ZNKBZJTMdeERtqNNWAH-ftdFa_lkKq80FArlXT_zTHEsRQfi9wzzJP4Oj7t4vVR_KQ-FoO.jpg"&gt;&lt;/p&gt;&lt;p&gt;&lt;a href = "/doc/780015-</w:t>
      </w:r>
      <w:r>
        <w:rPr>
          <w:sz w:val="32"/>
          <w:szCs w:val="32"/>
        </w:rPr>
        <w:t>宝贝乖张腿我就可以吃扇贝了视频教你如何一言堂宝宝的秘密技巧</w:t>
      </w:r>
      <w:r>
        <w:rPr>
          <w:sz w:val="32"/>
          <w:szCs w:val="32"/>
        </w:rPr>
        <w:t>.doc" rel="alternate" download="780015-</w:t>
      </w:r>
      <w:r>
        <w:rPr>
          <w:sz w:val="32"/>
          <w:szCs w:val="32"/>
        </w:rPr>
        <w:t>宝贝乖张腿我就可以吃扇贝了视频教你如何一言堂宝宝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