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探索医疗创新与人文关怀的融合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医疗领域，技术革新和人文关怀并行不悖，特别是在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过程中。以下六点阐述了这一融合的重要性：</w:t>
      </w:r>
      <w:r>
        <w:rPr>
          <w:sz w:val="32"/>
          <w:szCs w:val="32"/>
        </w:rPr>
        <w:t xml:space="preserve">&lt;/p&gt;&lt;p&gt;&lt;img src="/static-img/QT16QI0Q-pZ6gxTk2Ke3yx9MFzJiFvvbVXzDDgmJ8ykqg7er2gzpI1NzRHkHdxzN.png"&gt;&lt;/p&gt;&lt;p&gt;1. </w:t>
      </w:r>
      <w:r>
        <w:rPr>
          <w:sz w:val="32"/>
          <w:szCs w:val="32"/>
        </w:rPr>
        <w:t>技术进步与人文关怀的双重驱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仅仅是对技术的追求，更是一个结合了医学知识、心理学原理和社会文化因素的人类工程项目。在这种项目中，技术进步为患者提供更精准、更有效的治疗方案，而人文关怀则保证了患者的心理健康和生活质量。</w:t>
      </w:r>
      <w:r>
        <w:rPr>
          <w:sz w:val="32"/>
          <w:szCs w:val="32"/>
        </w:rPr>
        <w:t xml:space="preserve">&lt;/p&gt;&lt;p&gt;&lt;img src="/static-img/fEMIlT2kXy5XTv8o-1QF_h9MFzJiFvvbVXzDDgmJ8yna2Okt6-xTvW9mQ0mjujHE-Cet41-mCOQAFg75XayxyV_JOXdae2hI1UZinSfHlLtwzzJP4Oj7t4vVR_KQ-FoO.png"&gt;&lt;/p&gt;&lt;p&gt;2. </w:t>
      </w:r>
      <w:r>
        <w:rPr>
          <w:sz w:val="32"/>
          <w:szCs w:val="32"/>
        </w:rPr>
        <w:t>个性化治疗计划与个体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病人的情况都是独一无二的，因此需要针对性的治疗方案。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通过数据分析和机器学习算法，为不同患者量身定制治疗计划，这种方法既满足了技术发展，也照顾到了每个人独特的情感需求。</w:t>
      </w:r>
      <w:r>
        <w:rPr>
          <w:sz w:val="32"/>
          <w:szCs w:val="32"/>
        </w:rPr>
        <w:t xml:space="preserve">&lt;/p&gt;&lt;p&gt;&lt;img src="/static-img/n5hUuqoaUw0Xe5kClP_DUR9MFzJiFvvbVXzDDgmJ8yna2Okt6-xTvW9mQ0mjujHE-Cet41-mCOQAFg75XayxyV_JOXdae2hI1UZinSfHlLtwzzJP4Oj7t4vVR_KQ-FoO.jpg"&gt;&lt;/p&gt;&lt;p&gt;3. </w:t>
      </w:r>
      <w:r>
        <w:rPr>
          <w:sz w:val="32"/>
          <w:szCs w:val="32"/>
        </w:rPr>
        <w:t>医患互动中的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医患关系是高效医疗工作不可或缺的一部分。在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过程中，通过使用自然语言处理等技术，可以实现更加贴心的人机交互，使得患者感到被理解和尊重，从而提高他们接受治疗的心理准备程度。</w:t>
      </w:r>
      <w:r>
        <w:rPr>
          <w:sz w:val="32"/>
          <w:szCs w:val="32"/>
        </w:rPr>
        <w:t xml:space="preserve">&lt;/p&gt;&lt;p&gt;&lt;img src="/static-img/o8Hhj47voBhBoFdHdEXJdB9MFzJiFvvbVXzDDgmJ8yna2Okt6-xTvW9mQ0mjujHE-Cet41-mCOQAFg75XayxyV_JOXdae2hI1UZinSfHlLtwzzJP4Oj7t4vVR_KQ-FoO.jpg"&gt;&lt;/p&gt;&lt;p&gt;4. </w:t>
      </w:r>
      <w:r>
        <w:rPr>
          <w:sz w:val="32"/>
          <w:szCs w:val="32"/>
        </w:rPr>
        <w:t>隐私保护与信息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医疗服务日益普及，对于隐私保护和信息安全要求变得越来越严格。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必须确保所有敏感信息都得到妥善处理，以保障病人的隐私权，并建立信任关系。</w:t>
      </w:r>
      <w:r>
        <w:rPr>
          <w:sz w:val="32"/>
          <w:szCs w:val="32"/>
        </w:rPr>
        <w:t xml:space="preserve">&lt;/p&gt;&lt;p&gt;&lt;img src="/static-img/LU0fKo1vrU7cpUbjwNAuQB9MFzJiFvvbVXzDDgmJ8yna2Okt6-xTvW9mQ0mjujHE-Cet41-mCOQAFg75XayxyV_JOXdae2hI1UZinSfHlLtwzzJP4Oj7t4vVR_KQ-FoO.jpg"&gt;&lt;/p&gt;&lt;p&gt;5. </w:t>
      </w:r>
      <w:r>
        <w:rPr>
          <w:sz w:val="32"/>
          <w:szCs w:val="32"/>
        </w:rPr>
        <w:t>教育培训与专业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最先进且符合标准的诊疗流程，不断进行教育培训对于任何一个健康系统来说都是必要的。在这方面，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工具可以帮助专业人员加强其技能，同时也能促使整个团队向前迈出一步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可持续发展战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要有可持续发展战略规划。这包括考虑到环境影响、资源分配以及长期目标设定。只有这样，我们才能确保即便是在不断变化的情况下，也能够坚持下去，不断推动创新成果落地实施。</w:t>
      </w:r>
      <w:r>
        <w:rPr>
          <w:sz w:val="32"/>
          <w:szCs w:val="32"/>
        </w:rPr>
        <w:t>&lt;/p&gt;&lt;p&gt;&lt;a href = "/doc/78000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探索医疗创新与人文关怀的融合之道</w:t>
      </w:r>
      <w:r>
        <w:rPr>
          <w:sz w:val="32"/>
          <w:szCs w:val="32"/>
        </w:rPr>
        <w:t>.doc" rel="alternate" download="78000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探索医疗创新与人文关怀的融合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