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被连环打击的心灵我的逆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连环打击的心灵：我的逆境日记</w:t>
      </w:r>
      <w:r>
        <w:rPr>
          <w:sz w:val="32"/>
          <w:szCs w:val="32"/>
        </w:rPr>
        <w:t>&lt;/p&gt;&lt;p&gt;&lt;img src="/static-img/NBKs2UKqWhY_6cjza_Ag50yQV6aiZC6kl8wTf_KQ9Z4.png"&gt;&lt;/p&gt;&lt;p&gt;</w:t>
      </w:r>
      <w:r>
        <w:rPr>
          <w:sz w:val="32"/>
          <w:szCs w:val="32"/>
        </w:rPr>
        <w:t>我记得那是一个接一个的上我怎么办的时期，仿佛天空中掉下来的雨滴，每一滴都在敲打着我的心灵。每当我以为风暴已经过去，新的挑战又悄然来临，让我感到前所未有的疲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工作上的压力，我不得不加班加点才能完成那些看似简单却实际上极其复杂的任务。老板总是要求更多，更快，更好，但即便如此，也常常因为些许小失误而受到指责。我开始怀疑自己是否真的适合这份工作，或是我只是在浪费时间？</w:t>
      </w:r>
      <w:r>
        <w:rPr>
          <w:sz w:val="32"/>
          <w:szCs w:val="32"/>
        </w:rPr>
        <w:t>&lt;/p&gt;&lt;p&gt;&lt;img src="/static-img/jzO9V3b_h-SQ2dH_EqYaEEyQV6aiZC6kl8wTf_KQ9Z4.jpg"&gt;&lt;/p&gt;&lt;p&gt;</w:t>
      </w:r>
      <w:r>
        <w:rPr>
          <w:sz w:val="32"/>
          <w:szCs w:val="32"/>
        </w:rPr>
        <w:t>接着，那个压力好像转移到了生活上。我发现自己的身体状况逐渐恶化，不仅体重飙升，还频繁出现头疼和背痛。这让我不得不经常去医院跑诊断，这也意味着额外的开销和时间损失。而且，即便医生给出的建议，我也难以坚持下去，因为生活中的种种琐事总是找不到休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心烦的是家庭问题。在这个紧张刺激的环境中，我变得易怒，对家人的耐心似乎也耗尽了。我开始意识到，如果这样下去，我们之间可能会产生不可弥补的裂痕。</w:t>
      </w:r>
      <w:r>
        <w:rPr>
          <w:sz w:val="32"/>
          <w:szCs w:val="32"/>
        </w:rPr>
        <w:t>&lt;/p&gt;&lt;p&gt;&lt;img src="/static-img/ogC71ic1BzKlILnsSfMzfEyQV6aiZC6kl8wTf_KQ9Z4.jpg"&gt;&lt;/p&gt;&lt;p&gt;</w:t>
      </w:r>
      <w:r>
        <w:rPr>
          <w:sz w:val="32"/>
          <w:szCs w:val="32"/>
        </w:rPr>
        <w:t>每当夜幕降临，我都会躺在床上，闭眼想象一个没有那么多困扰、更加平静的人生。但现实总是残酷地打破这一幻想，一系列的问题似乎并没有结束，它们像是排队等待着我的到来，每次都是一个接一个的上我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所有的一切看起来都像是在围攻你的时候，最好的策略就是学会放手。当你感到完全无法承受时，就要学会接受帮助，无论是从朋友那里还是专业人士那里。如果不是他们的话，你可能真的不知道如何再继续前进。</w:t>
      </w:r>
      <w:r>
        <w:rPr>
          <w:sz w:val="32"/>
          <w:szCs w:val="32"/>
        </w:rPr>
        <w:t>&lt;/p&gt;&lt;p&gt;&lt;img src="/static-img/tbdeNH57ulXNAFnAmpHnK0yQV6aiZC6kl8wTf_KQ9Z4.jpg"&gt;&lt;/p&gt;&lt;p&gt;</w:t>
      </w:r>
      <w:r>
        <w:rPr>
          <w:sz w:val="32"/>
          <w:szCs w:val="32"/>
        </w:rPr>
        <w:t>当然，这段旅程并不容易，有时候还会感觉到绝望。但正如任何故事一样，没有高潮就不会有收场，而我们终将迎来解脱之日。那一天，你会发现原来你的内心深处一直隐藏着强大的力量，只需要勇敢一点，就能克服一切困难，从而找到真正属于自己的幸福之路。</w:t>
      </w:r>
      <w:r>
        <w:rPr>
          <w:sz w:val="32"/>
          <w:szCs w:val="32"/>
        </w:rPr>
        <w:t>&lt;/p&gt;&lt;p&gt;&lt;a href = "/doc/779989-</w:t>
      </w:r>
      <w:r>
        <w:rPr>
          <w:sz w:val="32"/>
          <w:szCs w:val="32"/>
        </w:rPr>
        <w:t>一个接一个的上我怎么办被连环打击的心灵我的逆境日记</w:t>
      </w:r>
      <w:r>
        <w:rPr>
          <w:sz w:val="32"/>
          <w:szCs w:val="32"/>
        </w:rPr>
        <w:t>.doc" rel="alternate" download="779989-</w:t>
      </w:r>
      <w:r>
        <w:rPr>
          <w:sz w:val="32"/>
          <w:szCs w:val="32"/>
        </w:rPr>
        <w:t>一个接一个的上我怎么办被连环打击的心灵我的逆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