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给她一场逆袭的重生之旅你可以免费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的缝隙，洒在我躺在床上的身上。我翻了个身，习惯性的拿起手机查看时间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整，我需要赶去上班，但我的心中却充满了不确定感。</w:t>
      </w:r>
      <w:r>
        <w:rPr>
          <w:sz w:val="32"/>
          <w:szCs w:val="32"/>
        </w:rPr>
        <w:t>&lt;/p&gt;&lt;p&gt;&lt;img src="/static-img/47mE0BDhvi2sSK9KiHxJUgUi0s5wVTOwZH57JgQF3dwkZGAT4itCzzoT1TrmlBVc.jpg"&gt;&lt;/p&gt;&lt;p&gt;</w:t>
      </w:r>
      <w:r>
        <w:rPr>
          <w:sz w:val="32"/>
          <w:szCs w:val="32"/>
        </w:rPr>
        <w:t>昨天晚上，我看了一部名为《赐她娇》的剧集，那是一部关于重生和逆袭的故事。女主角从一个普通的高中生，一次意外便穿越到了过去，她用智慧和勇气改变了自己的命运，最终成为了一位成功的企业家。而我，却无法帮到那个女孩，也无法帮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消息弹出了我的通知栏：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这是我之前关注的小说作者发布的一则更新信息。这本书讲述的是同样一段经历，只不过是以小说形式展开。在这本书里，每一次选择，每一次决断，都似乎都能触动人心。</w:t>
      </w:r>
      <w:r>
        <w:rPr>
          <w:sz w:val="32"/>
          <w:szCs w:val="32"/>
        </w:rPr>
        <w:t>&lt;/p&gt;&lt;p&gt;&lt;img src="/static-img/m2sWBX3zb9q9es_i3RzECAUi0s5wVTOwZH57JgQF3dy9JVY1C4aycJqdWPfFeNRzJOkoFEKP_0Qj4ZjUnRtFYJOH3feQEmDmanwp2_pttVXKiRFP7dTe4wK7uy6yAzMoyA45_UTQGcVjJUnGhDnxQMWm0dlAZmP8JYbwLe9yy6gto0MIyvaSPZ27MHA496K56IE-wdPSpeNwDc5qWvbBlQ.jpg"&gt;&lt;/p&gt;&lt;p&gt;</w:t>
      </w:r>
      <w:r>
        <w:rPr>
          <w:sz w:val="32"/>
          <w:szCs w:val="32"/>
        </w:rPr>
        <w:t>今天，我决定不再只是被生活牵着鼻子走，而是要尝试改变一下自己的命运，就像书中的女主角一样。我站起来，对着镜子轻声说道：“今天，你将开始你的新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我没有直接回家，而是去了图书馆。那是我第一次踏入这样一个地方，它让人感觉像是进入了一座知识殿堂。我找到那本《赐她娇》放在阅览室的一个角落里，用一种神秘而熟悉的声音自言自语地读道：</w:t>
      </w:r>
      <w:r>
        <w:rPr>
          <w:sz w:val="32"/>
          <w:szCs w:val="32"/>
        </w:rPr>
        <w:t>&lt;/p&gt;&lt;p&gt;&lt;img src="/static-img/_x-J3Hf4IpgWDPQR7u9MbgUi0s5wVTOwZH57JgQF3dy9JVY1C4aycJqdWPfFeNRzJOkoFEKP_0Qj4ZjUnRtFYJOH3feQEmDmanwp2_pttVXKiRFP7dTe4wK7uy6yAzMoyA45_UTQGcVjJUnGhDnxQMWm0dlAZmP8JYbwLe9yy6gto0MIyvaSPZ27MHA496K56IE-wdPSpeNwDc5qWvbBlQ.jpg"&gt;&lt;/p&gt;&lt;p&gt;“</w:t>
      </w:r>
      <w:r>
        <w:rPr>
          <w:sz w:val="32"/>
          <w:szCs w:val="32"/>
        </w:rPr>
        <w:t>当你站在十字路口时，不知该向左还是向右；当你面对困难时，不知如何是好；但每一次选择，每一步迈出，都可能改变你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仿佛是在提醒我，即使现在的情况看似无解，但只要有勇气和决心，我们总能找到前进的道路。而就在这时，那本书让我想到了另一个可能性——重新审视自己的生活，从现在做起，让自己变得更强大、更独立。</w:t>
      </w:r>
      <w:r>
        <w:rPr>
          <w:sz w:val="32"/>
          <w:szCs w:val="32"/>
        </w:rPr>
        <w:t>&lt;/p&gt;&lt;p&gt;&lt;img src="/static-img/P7VrJ3YxpwdaE4Kd5bsxWAUi0s5wVTOwZH57JgQF3dy9JVY1C4aycJqdWPfFeNRzJOkoFEKP_0Qj4ZjUnRtFYJOH3feQEmDmanwp2_pttVXKiRFP7dTe4wK7uy6yAzMoyA45_UTQGcVjJUnGhDnxQMWm0dlAZmP8JYbwLe9yy6gto0MIyvaSPZ27MHA496K56IE-wdPSpeNwDc5qWvbBlQ.jpg"&gt;&lt;/p&gt;&lt;p&gt;</w:t>
      </w:r>
      <w:r>
        <w:rPr>
          <w:sz w:val="32"/>
          <w:szCs w:val="32"/>
        </w:rPr>
        <w:t>从那以后，我开始更加积极地参与工作，并且学习新的技能。当别人问起我的变化时，我微笑着告诉他们，“一切都是因为有一天，看了一部叫做《赐她娇》的剧集，以及它带给我的灵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个词汇，他们会想到的是一种力量，一种希望，一种能够通过文字启发我们去改善现状的力量。而对于那些还未遇到这样的灵感的人们，这只是一场旅程，在等待你们加入的时候，它已经悄然打开了通往梦想之门。</w:t>
      </w:r>
      <w:r>
        <w:rPr>
          <w:sz w:val="32"/>
          <w:szCs w:val="32"/>
        </w:rPr>
        <w:t>&lt;/p&gt;&lt;p&gt;&lt;img src="/static-img/CoCjWjTzEfX6BBgHunv-ogUi0s5wVTOwZH57JgQF3dy9JVY1C4aycJqdWPfFeNRzJOkoFEKP_0Qj4ZjUnRtFYJOH3feQEmDmanwp2_pttVXKiRFP7dTe4wK7uy6yAzMoyA45_UTQGcVjJUnGhDnxQMWm0dlAZmP8JYbwLe9yy6gto0MIyvaSPZ27MHA496K56IE-wdPSpeNwDc5qWvbBlQ.jpg"&gt;&lt;/p&gt;&lt;p&gt;&lt;a href = "/doc/77972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给她一场逆袭的重生之旅你可以免费追</w:t>
      </w:r>
      <w:r>
        <w:rPr>
          <w:sz w:val="32"/>
          <w:szCs w:val="32"/>
        </w:rPr>
        <w:t>.doc" rel="alternate" download="77972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给她一场逆袭的重生之旅你可以免费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