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语交响口述故事中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语交响：口述故事中的爱与记忆</w:t>
      </w:r>
      <w:r>
        <w:rPr>
          <w:sz w:val="32"/>
          <w:szCs w:val="32"/>
        </w:rPr>
        <w:t>&lt;/p&gt;&lt;p&gt;&lt;img src="/static-img/GfrJRPJSi7riJmzppp_znBHnaLaRPHbwW8gT5bawM0_Zui6cNdpJyDs_TtPNRQ36.jpg"&gt;&lt;/p&gt;&lt;p&gt;</w:t>
      </w:r>
      <w:r>
        <w:rPr>
          <w:sz w:val="32"/>
          <w:szCs w:val="32"/>
        </w:rPr>
        <w:t>在这个数字化的时代，人们越来越依赖技术和网络来表达自己的情感。然而，在某些情况下，真正的沟通往往需要我们回到最基本的形式——言语。在“口述换爱”的概念下，我们探索了通过口头交流传递的情感深度，以及它如何成为一种特殊的爱意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家庭背景谈起。老年人中，有很多人由于视力衰退或者是其他健康问题，不得不依靠家人的帮助进行日常生活。但是在这些过程中，他们却发现了另一种被忽略掉的情感连接——听觉上的交流。孩子们会花时间去倾听他们父母讲述过去的故事，这些故事里包含着对子女成长时期的回忆、对夫妻之间深情的一刻，以及对于未来的期待。</w:t>
      </w:r>
      <w:r>
        <w:rPr>
          <w:sz w:val="32"/>
          <w:szCs w:val="32"/>
        </w:rPr>
        <w:t>&lt;/p&gt;&lt;p&gt;&lt;img src="/static-img/nEbu6kYZJdAwkqtjyIVSshHnaLaRPHbwW8gT5bawM08Yn51eHKMN85PKuL5ABnacI3eFMNOUJ01KzSE7Zx-gW6DOoOQunmbyR80AbDi-EJGBl9ckVbO9oaGXVYNfc4KI.jpg"&gt;&lt;/p&gt;&lt;p&gt;</w:t>
      </w:r>
      <w:r>
        <w:rPr>
          <w:sz w:val="32"/>
          <w:szCs w:val="32"/>
        </w:rPr>
        <w:t>例如，一位名叫李先生，他因为失去了视力只能听到世界的声音。他每天都由他的孙女带着他走在公园里，但他并不是因为看不到而感到悲伤，而是因为他有机会更多地倾听他的孙女说话。这让他们建立起了一种特别的情感联系，她开始更多地分享她的想法和梦想，而李先生则以耐心和关怀作答，这种互动让他们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一些文化遗产保护项目也利用了“口述换爱”的理念。比如，在美国有一项名为“生命历史”（</w:t>
      </w:r>
      <w:r>
        <w:rPr>
          <w:sz w:val="32"/>
          <w:szCs w:val="32"/>
        </w:rPr>
        <w:t>Life Histories</w:t>
      </w:r>
      <w:r>
        <w:rPr>
          <w:sz w:val="32"/>
          <w:szCs w:val="32"/>
        </w:rPr>
        <w:t>）的项目，该项目鼓励老年人通过记录他们的人生经历，以便后代能够了解到他们所经历的事情。此举不仅仅是一种文档保存，更是一次亲子之间感情纽带加强的手段。</w:t>
      </w:r>
      <w:r>
        <w:rPr>
          <w:sz w:val="32"/>
          <w:szCs w:val="32"/>
        </w:rPr>
        <w:t>&lt;/p&gt;&lt;p&gt;&lt;img src="/static-img/5BCkpZYcgnL4BIbVb1cl5hHnaLaRPHbwW8gT5bawM08Yn51eHKMN85PKuL5ABnacI3eFMNOUJ01KzSE7Zx-gW6DOoOQunmbyR80AbDi-EJGBl9ckVbO9oaGXVYNfc4KI.jpg"&gt;&lt;/p&gt;&lt;p&gt;</w:t>
      </w:r>
      <w:r>
        <w:rPr>
          <w:sz w:val="32"/>
          <w:szCs w:val="32"/>
        </w:rPr>
        <w:t>更有趣的是，在心理治疗领域，“口述换爱”也扮演着重要角色。当患者无法用语言直接表达自己的情绪时，医生会运用技巧，如反复提问、倾听等，让患者慢慢打开心扉，从而促进内心的情绪释放。这不仅可以帮助患者减轻压力，还能增进与医生的信任关系，使整个治疗过程变得更加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口述换爱”是一个多维度且丰富多彩的话题，它体现了人类在面对信息爆炸时代仍然渴望真实交流的心理需求。在不同的场景中，无论是家庭间、文化传承还是心理治疗，“口述换爱”都展现出了其独特而重要的地位，为我们提供了一种温暖人的沟通方式，让我们的内心世界得以触摸和理解。</w:t>
      </w:r>
      <w:r>
        <w:rPr>
          <w:sz w:val="32"/>
          <w:szCs w:val="32"/>
        </w:rPr>
        <w:t>&lt;/p&gt;&lt;p&gt;&lt;img src="/static-img/httgGN-5G9x1ct0yVfJGLBHnaLaRPHbwW8gT5bawM08Yn51eHKMN85PKuL5ABnacI3eFMNOUJ01KzSE7Zx-gW6DOoOQunmbyR80AbDi-EJGBl9ckVbO9oaGXVYNfc4KI.jpg"&gt;&lt;/p&gt;&lt;p&gt;&lt;a href = "/doc/779688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交响口述故事中的爱与记忆</w:t>
      </w:r>
      <w:r>
        <w:rPr>
          <w:sz w:val="32"/>
          <w:szCs w:val="32"/>
        </w:rPr>
        <w:t>.doc" rel="alternate" download="779688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语交响口述故事中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