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位教官突然失去了控制，他的双手像野兽般扑向了我，我的两腿间仿佛成了他的猎物。这种情况下，我只能用尽所有力气来挣扎，但似乎一切都没有用。</w:t>
      </w:r>
      <w:r>
        <w:rPr>
          <w:sz w:val="32"/>
          <w:szCs w:val="32"/>
        </w:rPr>
        <w:t>&lt;/p&gt;&lt;p&gt;&lt;img src="/static-img/O0IcPiP29jHYIOCpwFZLdr8QSmp8mw1TicU63yS1-6s.jpg"&gt;&lt;/p&gt;&lt;p&gt;</w:t>
      </w:r>
      <w:r>
        <w:rPr>
          <w:sz w:val="32"/>
          <w:szCs w:val="32"/>
        </w:rPr>
        <w:t>疯狂肆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曾经是一个严谨而又有责任感的人，他对待学生总是认真负责。但随着时间的推移，他开始变得越来越孤立无援，压力也随之增加，最终导致他崩溃了。他无法再忍受学校管理层对他的忽视和不公正待遇，所以他选择了这种极端的手段来表达自己的愤怒和无助。</w:t>
      </w:r>
      <w:r>
        <w:rPr>
          <w:sz w:val="32"/>
          <w:szCs w:val="32"/>
        </w:rPr>
        <w:t>&lt;/p&gt;&lt;p&gt;&lt;img src="/static-img/rP9RMGiHegbRZLUVXC7HSL8QSmp8mw1TicU63yS1-6s.jpg"&gt;&lt;/p&gt;&lt;p&gt;</w:t>
      </w:r>
      <w:r>
        <w:rPr>
          <w:sz w:val="32"/>
          <w:szCs w:val="32"/>
        </w:rPr>
        <w:t>绝望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官的手触碰到我的时候，我感觉到了前所未有的恐惧。我试图尖叫，但声音被堵住了。我知道这可能是我生命中最危险的一刻。我的心跳加速，呼吸急促，但是我并没有放弃。我想起了一些自卫技巧，并且开始小心翼翼地寻找机会反击。</w:t>
      </w:r>
      <w:r>
        <w:rPr>
          <w:sz w:val="32"/>
          <w:szCs w:val="32"/>
        </w:rPr>
        <w:t>&lt;/p&gt;&lt;p&gt;&lt;img src="/static-img/GKaDltPkJADA67gcshC8N78QSmp8mw1TicU63yS1-6s.jpg"&gt;&lt;/p&gt;&lt;p&gt;</w:t>
      </w:r>
      <w:r>
        <w:rPr>
          <w:sz w:val="32"/>
          <w:szCs w:val="32"/>
        </w:rPr>
        <w:t>逃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而激烈的搏斗之后，我终于发现了一线生机。在混乱之中，我趁着教官松懈的一瞬，将他推开，然后迅速逃离现场。这是一次艰难但必要的决定，因为如果我不行动，那么可能会面临更严重的问题。</w:t>
      </w:r>
      <w:r>
        <w:rPr>
          <w:sz w:val="32"/>
          <w:szCs w:val="32"/>
        </w:rPr>
        <w:t>&lt;/p&gt;&lt;p&gt;&lt;img src="/static-img/GA7dg53Xh6u_jTa-4CXUBL8QSmp8mw1TicU63yS1-6s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，这场事件是由多种因素造成的，不仅包括学校内部的问题，还包括社会对于教育工作者工作环境和待遇问题的一种漠视。这个事件提醒我们，在追求效率和目标实现时，我们不能忽视个体的心理健康以及他们的情感需求。</w:t>
      </w:r>
      <w:r>
        <w:rPr>
          <w:sz w:val="32"/>
          <w:szCs w:val="32"/>
        </w:rPr>
        <w:t>&lt;/p&gt;&lt;p&gt;&lt;img src="/static-img/kjQofobgYQYY1q_k7IayLb8QSmp8mw1TicU63yS1-6s.jpg"&gt;&lt;/p&gt;&lt;p&gt;</w:t>
      </w:r>
      <w:r>
        <w:rPr>
          <w:sz w:val="32"/>
          <w:szCs w:val="32"/>
        </w:rPr>
        <w:t>恢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给我留下了深刻印象，但我并没有因此放弃生活。我意识到，无论生活给予我们什么样的挑战，我们都应该勇敢地面对它们，而不是让它们定义我们的未来。在这一点上，我得到了很多人的支持，他们鼓励我继续前行，而不是让过去的事影响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学到的最重要东西之一就是坚韧不拔。当你遭遇困境时，你需要找到内在力量去克服它。这场事件让我更加珍惜现在拥有的幸福，以及认识到即使是在最黑暗的时候，也有希望可以光明起来。</w:t>
      </w:r>
      <w:r>
        <w:rPr>
          <w:sz w:val="32"/>
          <w:szCs w:val="32"/>
        </w:rPr>
        <w:t>&lt;/p&gt;&lt;p&gt;&lt;a href = "/doc/779678-</w:t>
      </w:r>
      <w:r>
        <w:rPr>
          <w:sz w:val="32"/>
          <w:szCs w:val="32"/>
        </w:rPr>
        <w:t>教官的疯狂肆虐两腿间的绝望抗争</w:t>
      </w:r>
      <w:r>
        <w:rPr>
          <w:sz w:val="32"/>
          <w:szCs w:val="32"/>
        </w:rPr>
        <w:t>.doc" rel="alternate" download="779678-</w:t>
      </w:r>
      <w:r>
        <w:rPr>
          <w:sz w:val="32"/>
          <w:szCs w:val="32"/>
        </w:rPr>
        <w:t>教官的疯狂肆虐两腿间的绝望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