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翼上的英语挑战一场无声的语言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的一件趣事引起了师生的广泛关注。据说，在英语课上，一位学生竟然用了一只鸡来“插”英语课代表，这件事不仅让人啼笑皆非，也反映出了一些学生对于学习方法的创新尝试。</w:t>
      </w:r>
      <w:r>
        <w:rPr>
          <w:sz w:val="32"/>
          <w:szCs w:val="32"/>
        </w:rPr>
        <w:t>&lt;/p&gt;&lt;p&gt;&lt;img src="/static-img/Dw3sFh4kYxwOzo1BA6fsAb8QSmp8mw1TicU63yS1-6s.jpg"&gt;&lt;/p&gt;&lt;p&gt;</w:t>
      </w:r>
      <w:r>
        <w:rPr>
          <w:sz w:val="32"/>
          <w:szCs w:val="32"/>
        </w:rPr>
        <w:t>首先，这个事件表明了学生对学习环境的创意追求。传统的学习方式往往乏味透顶，而这个学生却想出了这样一种独特的手段，以吸引老师和同学们注意到他。尽管这种做法可能是出于幽默或者恶作剧，但它也反映了学生对提高学习兴趣的一种尝试。</w:t>
      </w:r>
      <w:r>
        <w:rPr>
          <w:sz w:val="32"/>
          <w:szCs w:val="32"/>
        </w:rPr>
        <w:t>&lt;/p&gt;&lt;p&gt;</w:t>
      </w:r>
      <w:r>
        <w:rPr>
          <w:sz w:val="32"/>
          <w:szCs w:val="32"/>
        </w:rPr>
        <w:t>其次，这个故事揭示了学术氛围与日常生活融合的情况。在通常情况下，鸡是一种家禽，与学术氛围相去甚远。但是在这个特殊的情境下，它成为了语言交流的一部分。这显示出教育环境中应该鼓励更多开放和自由思考的心态，让人们从日常生活中寻找灵感进行创新的探索。</w:t>
      </w:r>
      <w:r>
        <w:rPr>
          <w:sz w:val="32"/>
          <w:szCs w:val="32"/>
        </w:rPr>
        <w:t>&lt;/p&gt;&lt;p&gt;&lt;img src="/static-img/aIniAuTunLEJ9VePK2V9R78QSmp8mw1TicU63yS1-6s.jpg"&gt;&lt;/p&gt;&lt;p&gt;</w:t>
      </w:r>
      <w:r>
        <w:rPr>
          <w:sz w:val="32"/>
          <w:szCs w:val="32"/>
        </w:rPr>
        <w:t>再者，该事件也展示了如何通过不同媒介来传递信息。在现代社会，社交媒体、网络论坛等都是快速传播信息的渠道。而这位勇敢的小伙子利用这一点，将他的小把戏迅速地在校园内外掀起波澜。这不仅展示了他对新媒体工具熟练运用的能力，也反映出年轻一代对于使用各种手段宣泄自己声音和观点的热情。</w:t>
      </w:r>
      <w:r>
        <w:rPr>
          <w:sz w:val="32"/>
          <w:szCs w:val="32"/>
        </w:rPr>
        <w:t>&lt;/p&gt;&lt;p&gt;</w:t>
      </w:r>
      <w:r>
        <w:rPr>
          <w:sz w:val="32"/>
          <w:szCs w:val="32"/>
        </w:rPr>
        <w:t>此外，这件事还涉及到了公众舆论与言论自由的问题。一方面，许多人认为这是一个无害且有趣的事情，不应被过分解读；另一方面，有些人则担心这样的行为会导致混乱或是不当行为扩散。这种多元化的声音体现出了社会对于言论自由和自我表达权利认知上的复杂性，以及如何平衡这些权利以维持社会秩序是一个深刻的问题。</w:t>
      </w:r>
      <w:r>
        <w:rPr>
          <w:sz w:val="32"/>
          <w:szCs w:val="32"/>
        </w:rPr>
        <w:t>&lt;/p&gt;&lt;p&gt;&lt;img src="/static-img/Ghb_WeJAezk4PAkF4ug1m78QSmp8mw1TicU63yS1-6s.jpg"&gt;&lt;/p&gt;&lt;p&gt;</w:t>
      </w:r>
      <w:r>
        <w:rPr>
          <w:sz w:val="32"/>
          <w:szCs w:val="32"/>
        </w:rPr>
        <w:t>最后，该事件也提醒我们要重视安全问题。当一个人决定采取如此创意的手段时，他未必考虑到可能带来的后果，比如动物福利问题、课程打扰等。此类行动虽然可能具有娱乐价值，但同时也需要考量其潜在风险，并确保所有参与者的安全和福祉得到保障。</w:t>
      </w:r>
      <w:r>
        <w:rPr>
          <w:sz w:val="32"/>
          <w:szCs w:val="32"/>
        </w:rPr>
        <w:t>&lt;/p&gt;&lt;p&gt;</w:t>
      </w:r>
      <w:r>
        <w:rPr>
          <w:sz w:val="32"/>
          <w:szCs w:val="32"/>
        </w:rPr>
        <w:t>综上所述，“在英语课上用鸡插英语课代表”的奇闻，不仅是一次不可思议的事故，更是关于创新教学方法、文化融合、新媒体运用、言论自由以及个人责任意识等多个层面的深刻启示。在我们的日常生活中，每一次小小的举动都可能成为历史的一个转折点，或许能激发更大的思考空间，为我们提供新的见解与洞察。</w:t>
      </w:r>
      <w:r>
        <w:rPr>
          <w:sz w:val="32"/>
          <w:szCs w:val="32"/>
        </w:rPr>
        <w:t>&lt;/p&gt;&lt;p&gt;&lt;img src="/static-img/cL0q7mEquk2LWm7wiaA52b8QSmp8mw1TicU63yS1-6s.jpg"&gt;&lt;/p&gt;&lt;p&gt;&lt;a href = "/doc/779631-</w:t>
      </w:r>
      <w:r>
        <w:rPr>
          <w:sz w:val="32"/>
          <w:szCs w:val="32"/>
        </w:rPr>
        <w:t>鸡翼上的英语挑战一场无声的语言交锋</w:t>
      </w:r>
      <w:r>
        <w:rPr>
          <w:sz w:val="32"/>
          <w:szCs w:val="32"/>
        </w:rPr>
        <w:t>.doc" rel="alternate" download="779631-</w:t>
      </w:r>
      <w:r>
        <w:rPr>
          <w:sz w:val="32"/>
          <w:szCs w:val="32"/>
        </w:rPr>
        <w:t>鸡翼上的英语挑战一场无声的语言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