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鸡冠上的英语课代表的意外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校园里，发生了一件让人啼笑皆非的事情。故事的主角是一只聪明伶俐的鸡，它无意间成了一个班级英语课代表的小小“助教”。这起奇异事件源于一位好心但不够细致的老师，她在准备英语口语考试时，忘记了带上练习用的录音机，而那只鸡正巧被放置在她的办公桌旁。</w:t>
      </w:r>
      <w:r>
        <w:rPr>
          <w:sz w:val="32"/>
          <w:szCs w:val="32"/>
        </w:rPr>
        <w:t>&lt;/p&gt;&lt;p&gt;&lt;img src="/static-img/jNk17k05coBbR7B8bQNzS0gD9Ap8fvB9wToZRPxH2Vqqha33VL3aH__tEvwQ8t61.jpg"&gt;&lt;/p&gt;&lt;p&gt;</w:t>
      </w:r>
      <w:r>
        <w:rPr>
          <w:sz w:val="32"/>
          <w:szCs w:val="32"/>
        </w:rPr>
        <w:t>当老师意识到自己的疏忽后，她决定将这个突发情况变为一次有趣的心理游戏。她告诉学生们，如果他们能用创造性的方式来使用那只鸡来帮助他们学习和记忆英文单词，那么她就允许他们提前完成下周的一次作业。这道出了她的设想：如果每个人都能找到一种独特且有效的方法来利用这只鸡，那么即使是在没有任何技术支持的情况下，也可以提高学习效率。</w:t>
      </w:r>
      <w:r>
        <w:rPr>
          <w:sz w:val="32"/>
          <w:szCs w:val="32"/>
        </w:rPr>
        <w:t>&lt;/p&gt;&lt;p&gt;</w:t>
      </w:r>
      <w:r>
        <w:rPr>
          <w:sz w:val="32"/>
          <w:szCs w:val="32"/>
        </w:rPr>
        <w:t>随着时间推移，这个班级开始了它们对“鸡插英语课代表”的尝试。一部分同学选择将其当作寓言，用以激励自己克服困难；另一些则是真的试图与那只聪明的鸟儿进行对话，以此作为模仿人类语言能力的一个简单案例。而有些同学甚至直接把它当成了一种新的学习工具，将其视为一种类似于“听力训练”的辅助手段。</w:t>
      </w:r>
      <w:r>
        <w:rPr>
          <w:sz w:val="32"/>
          <w:szCs w:val="32"/>
        </w:rPr>
        <w:t>&lt;/p&gt;&lt;p&gt;&lt;img src="/static-img/kZwkNTrLmN6XyuMBVoPl_0gD9Ap8fvB9wToZRPxH2VpqZhbrn2k2qfqnGD93OeBnkKVZNoJjEZRq2TZ_HKRUsMQqf3fhEBc5-n7H82JpPXL1a3_woWuU9gOeR4N5cPATch97h-3pBxCXqrHMujJ-WmkthW9dgp1xedsObyXuwrWBl9ckVbO9oaGXVYNfc4KI.jpg"&gt;&lt;/p&gt;&lt;p&gt;</w:t>
      </w:r>
      <w:r>
        <w:rPr>
          <w:sz w:val="32"/>
          <w:szCs w:val="32"/>
        </w:rPr>
        <w:t>有一些学生利用这个机会进行了创意思考，他们设计了一系列充满乐趣的小游戏，比如说，“找出哪个单词最接近‘咕咕’的声音”，或者是“用‘咕咕’代替常见英文短语”等。在这些活动中，不仅仅是单词本身得到了巩固，还有许多学员学会了如何更灵活地运用母语和第二语言之间存在的一些相似性，从而促进双方之间更深层次的情感联系。</w:t>
      </w:r>
      <w:r>
        <w:rPr>
          <w:sz w:val="32"/>
          <w:szCs w:val="32"/>
        </w:rPr>
        <w:t>&lt;/p&gt;&lt;p&gt;</w:t>
      </w:r>
      <w:r>
        <w:rPr>
          <w:sz w:val="32"/>
          <w:szCs w:val="32"/>
        </w:rPr>
        <w:t>尽管最初很多人对于这种做法持怀疑态度，但很快大家就发现，即便是一个看似荒唐的事物，也能够成为触发新思维、引发创新行为的大契机。通过这样的活动，一些原本不太擅长口头表达的人也逐渐变得更加自信，他们开始勇敢地提出自己的观点，并且在团队合作中表现得非常出色。</w:t>
      </w:r>
      <w:r>
        <w:rPr>
          <w:sz w:val="32"/>
          <w:szCs w:val="32"/>
        </w:rPr>
        <w:t>&lt;/p&gt;&lt;p&gt;&lt;img src="/static-img/A_NRJ70E7qkX_UgEtygFvkgD9Ap8fvB9wToZRPxH2VpqZhbrn2k2qfqnGD93OeBnkKVZNoJjEZRq2TZ_HKRUsMQqf3fhEBc5-n7H82JpPXL1a3_woWuU9gOeR4N5cPATch97h-3pBxCXqrHMujJ-WmkthW9dgp1xedsObyXuwrWBl9ckVbO9oaGXVYNfc4KI.jpg"&gt;&lt;/p&gt;&lt;p&gt;</w:t>
      </w:r>
      <w:r>
        <w:rPr>
          <w:sz w:val="32"/>
          <w:szCs w:val="32"/>
        </w:rPr>
        <w:t>最后，这起事件也让整个学校产生了一阵轰动效应，每个人都不得不思考，在日常生活或工作中，我们往往会因为惯性或者缺乏创意而错过许多潜在解决问题或提升效率的手段。那么，当我们遇到这样不可预测又可能带来的惊喜时，我们应该如何去应对呢？是否可以像那个班级一样，把握住这一转机点，让平凡变为精彩？</w:t>
      </w:r>
      <w:r>
        <w:rPr>
          <w:sz w:val="32"/>
          <w:szCs w:val="32"/>
        </w:rPr>
        <w:t>&lt;/p&gt;&lt;p&gt;</w:t>
      </w:r>
      <w:r>
        <w:rPr>
          <w:sz w:val="32"/>
          <w:szCs w:val="32"/>
        </w:rPr>
        <w:t xml:space="preserve">总结来说，这场关于一只 </w:t>
      </w:r>
      <w:r>
        <w:rPr>
          <w:sz w:val="32"/>
          <w:szCs w:val="32"/>
        </w:rPr>
        <w:t xml:space="preserve">chickens </w:t>
      </w:r>
      <w:r>
        <w:rPr>
          <w:sz w:val="32"/>
          <w:szCs w:val="32"/>
        </w:rPr>
        <w:t>的愚蠢冒险，最终成为了一个全班共同参与并受益良多的心灵启迪之旅。它提醒我们，无论生活给我们什么样的挑战，都要保持积极乐观的心态，因为从未知中寻找知识，正是智慧生长的地方。而对于那位幸运（不幸）拥有这只神奇伴侣的人来说，只要继续保持这种开放和愿意尝试一切新事物的心态，他一定能够发现更多隐藏在日常生活中的宝藏，就像那些善于捕捉每一次机会并将其转化为价值的人一样。他已经证明过他能够超越界限，现在他正在探索他的真正潜力。</w:t>
      </w:r>
      <w:r>
        <w:rPr>
          <w:sz w:val="32"/>
          <w:szCs w:val="32"/>
        </w:rPr>
        <w:t>&lt;/p&gt;&lt;p&gt;&lt;img src="/static-img/5ERzXM_n3sNQgEkbFWl1AEgD9Ap8fvB9wToZRPxH2VpqZhbrn2k2qfqnGD93OeBnkKVZNoJjEZRq2TZ_HKRUsMQqf3fhEBc5-n7H82JpPXL1a3_woWuU9gOeR4N5cPATch97h-3pBxCXqrHMujJ-WmkthW9dgp1xedsObyXuwrWBl9ckVbO9oaGXVYNfc4KI.jpg"&gt;&lt;/p&gt;&lt;p&gt;&lt;a href = "/doc/779482-</w:t>
      </w:r>
      <w:r>
        <w:rPr>
          <w:sz w:val="32"/>
          <w:szCs w:val="32"/>
        </w:rPr>
        <w:t>鸡冠上的英语课代表的意外挑战</w:t>
      </w:r>
      <w:r>
        <w:rPr>
          <w:sz w:val="32"/>
          <w:szCs w:val="32"/>
        </w:rPr>
        <w:t>.doc" rel="alternate" download="779482-</w:t>
      </w:r>
      <w:r>
        <w:rPr>
          <w:sz w:val="32"/>
          <w:szCs w:val="32"/>
        </w:rPr>
        <w:t>鸡冠上的英语课代表的意外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