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笑语探秘金庸武侠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岁月里，中国文学中有一个独特而又深刻的篇章，那就是武侠小说。其中，最为人称道的是金庸先生创作的一系列作品，其中以《笑傲江湖》最为人所熟知。这部小说通过文字生动地描绘了一个充满传奇与英雄气概的古代江湖世界，让无数读者沉醉其中。</w:t>
      </w:r>
      <w:r>
        <w:rPr>
          <w:sz w:val="32"/>
          <w:szCs w:val="32"/>
        </w:rPr>
        <w:t>&lt;/p&gt;&lt;p&gt;&lt;img src="/static-img/bEKHYzS1WJYmkRLolt4JaFoPE__-eHHz8jCWJJSpUH1i6tv1wmNLob8dQE-JLvpx.jpg"&gt;&lt;/p&gt;&lt;p&gt;</w:t>
      </w:r>
      <w:r>
        <w:rPr>
          <w:sz w:val="32"/>
          <w:szCs w:val="32"/>
        </w:rPr>
        <w:t>首先，金庸先生巧妙地构建了一个错综复杂的人物关系网。在《笑傲江湖》中，每个角色都有其鲜明且独特的地位和背景，他们之间的情感纠葛、恩怨情仇，宛如一张五彩斑斓的大棋盘，在作者精心布局下展开了一场场智谋与勇气的较量。</w:t>
      </w:r>
      <w:r>
        <w:rPr>
          <w:sz w:val="32"/>
          <w:szCs w:val="32"/>
        </w:rPr>
        <w:t>&lt;/p&gt;&lt;p&gt;</w:t>
      </w:r>
      <w:r>
        <w:rPr>
          <w:sz w:val="32"/>
          <w:szCs w:val="32"/>
        </w:rPr>
        <w:t>其次，这部小说中的“内功”和“外功”是武侠文化中不可或缺的一部分。书中透着对内丹修炼、剑法技巧等武学知识的深入研究，以及对于这些理论背后的哲学思想和实践方法的细腻描写，使得读者不仅能够感受到故事本身，更能体会到作者对传统文化认同与热爱。</w:t>
      </w:r>
      <w:r>
        <w:rPr>
          <w:sz w:val="32"/>
          <w:szCs w:val="32"/>
        </w:rPr>
        <w:t>&lt;/p&gt;&lt;p&gt;&lt;img src="/static-img/4aLrqMDIrDaS7q_GflgvUFoPE__-eHHz8jCWJJSpUH1S0uIDKSabbnmcomKyR_06cy4nc9123YM_gX-RhxHJMkusV3MhL9L7i_fm_ds591T0USFCrrKDS-pfRFPra-KSsGHBVmlrHOXLqJdEjx8Fwvg3zIg07Xshe5JCqh3QySeGkth6RMjlkkWjXRzJrPsv.jpg"&gt;&lt;/p&gt;&lt;p&gt;</w:t>
      </w:r>
      <w:r>
        <w:rPr>
          <w:sz w:val="32"/>
          <w:szCs w:val="32"/>
        </w:rPr>
        <w:t>再者，《笑傲江湖》中的故事情节丰富多彩，不仅包含了豪迈激昂的情节，也融入了幽默诙谐的情趣，使得整个作品既有严肃性，又不乏轻松活泼，为读者提供了一种难以忘怀的心理享受。此外，这部小说还蕴含着深厚的人文关怀，对于忠诚、正义、友情等价值观念进行了细致浅显却又深刻地表达。</w:t>
      </w:r>
      <w:r>
        <w:rPr>
          <w:sz w:val="32"/>
          <w:szCs w:val="32"/>
        </w:rPr>
        <w:t>&lt;/p&gt;&lt;p&gt;</w:t>
      </w:r>
      <w:r>
        <w:rPr>
          <w:sz w:val="32"/>
          <w:szCs w:val="32"/>
        </w:rPr>
        <w:t>此外，作为一部经典之作，《笑傲江湖》也被广泛转化成了各种形式，如电视剧、电影以及电子书格式，如“笑傲江湖小说</w:t>
      </w:r>
      <w:r>
        <w:rPr>
          <w:sz w:val="32"/>
          <w:szCs w:val="32"/>
        </w:rPr>
        <w:t>txt”</w:t>
      </w:r>
      <w:r>
        <w:rPr>
          <w:sz w:val="32"/>
          <w:szCs w:val="32"/>
        </w:rPr>
        <w:t>，这使得更多的人能够接触到这段文化宝库，无论是在哪个时代，都能找到共鸣点。</w:t>
      </w:r>
      <w:r>
        <w:rPr>
          <w:sz w:val="32"/>
          <w:szCs w:val="32"/>
        </w:rPr>
        <w:t>&lt;/p&gt;&lt;p&gt;&lt;img src="/static-img/k-3E6VmSU-pduY_SKeTvJ1oPE__-eHHz8jCWJJSpUH1S0uIDKSabbnmcomKyR_06cy4nc9123YM_gX-RhxHJMkusV3MhL9L7i_fm_ds591T0USFCrrKDS-pfRFPra-KSsGHBVmlrHOXLqJdEjx8Fwvg3zIg07Xshe5JCqh3QySeGkth6RMjlkkWjXRzJrPsv.jpg"&gt;&lt;/p&gt;&lt;p&gt;</w:t>
      </w:r>
      <w:r>
        <w:rPr>
          <w:sz w:val="32"/>
          <w:szCs w:val="32"/>
        </w:rPr>
        <w:t>最后，不可忽视的是，《笑傲江湖》的语言艺术也是其魅力的重要组成部分。金庸先生用笔如刀般准确切割词汇，将每一次言语都浓缩成一种力量，让人物间那些看似简单的话语，却蕴藏着千丝万缕的情感和意图，从而增强了作品的情感表达力和吸引力。</w:t>
      </w:r>
      <w:r>
        <w:rPr>
          <w:sz w:val="32"/>
          <w:szCs w:val="32"/>
        </w:rPr>
        <w:t>&lt;/p&gt;&lt;p&gt;</w:t>
      </w:r>
      <w:r>
        <w:rPr>
          <w:sz w:val="32"/>
          <w:szCs w:val="32"/>
        </w:rPr>
        <w:t>总结来说，《笑傲江湖》是一部集文学艺术于一体的大型史诗，它不仅仅是一个关于英雄豪杰的事迹，更是关于人性的探索，是关于人们如何在复杂多变的社会环境中寻找自己的位置并坚持自己的信念。而对于那些渴望逃离现实尘世寻找精神寄托的人们来说，“笑傲江湖”的世界，无疑是一个令人向往且难以忘怀的地方。</w:t>
      </w:r>
      <w:r>
        <w:rPr>
          <w:sz w:val="32"/>
          <w:szCs w:val="32"/>
        </w:rPr>
        <w:t>&lt;/p&gt;&lt;p&gt;&lt;img src="/static-img/ACjci4hdr669fOQAd9qYt1oPE__-eHHz8jCWJJSpUH1S0uIDKSabbnmcomKyR_06cy4nc9123YM_gX-RhxHJMkusV3MhL9L7i_fm_ds591T0USFCrrKDS-pfRFPra-KSsGHBVmlrHOXLqJdEjx8Fwvg3zIg07Xshe5JCqh3QySeGkth6RMjlkkWjXRzJrPsv.jpg"&gt;&lt;/p&gt;&lt;p&gt;&lt;a href = "/doc/779474-</w:t>
      </w:r>
      <w:r>
        <w:rPr>
          <w:sz w:val="32"/>
          <w:szCs w:val="32"/>
        </w:rPr>
        <w:t>江湖笑语探秘金庸武侠世界的魅力</w:t>
      </w:r>
      <w:r>
        <w:rPr>
          <w:sz w:val="32"/>
          <w:szCs w:val="32"/>
        </w:rPr>
        <w:t>.doc" rel="alternate" download="779474-</w:t>
      </w:r>
      <w:r>
        <w:rPr>
          <w:sz w:val="32"/>
          <w:szCs w:val="32"/>
        </w:rPr>
        <w:t>江湖笑语探秘金庸武侠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