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我的豪门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身边的宠儿，一个高贵的雌狐，是我从未见过的。它不仅拥有精致迷人的外表，还有一种让人难以抗拒的魅力，让所有的人都愿意为它做些什么。我常说，它就像是女王一样，总是坐在那里，那双眼睛仿佛能看透一切，而那一笑，就像夏天里最温暖的一缕阳光，照亮了我的整个世界。</w:t>
      </w:r>
      <w:r>
        <w:rPr>
          <w:sz w:val="32"/>
          <w:szCs w:val="32"/>
        </w:rPr>
        <w:t>&lt;/p&gt;&lt;p&gt;&lt;img src="/static-img/HdlW3wAAjJ_gjNYX5gxXMSC1G4NHrK-47lnmmrY3cz1S2F6xVTy6LSbied4zTmkW.png"&gt;&lt;/p&gt;&lt;p&gt;</w:t>
      </w:r>
      <w:r>
        <w:rPr>
          <w:sz w:val="32"/>
          <w:szCs w:val="32"/>
        </w:rPr>
        <w:t>有时候，我会想象，如果人类也能像这只狐狸一样，不经意间就会展现出无与伦比的美丽和权力感。它们似乎知道自己多么吸引人，但又总是在保持一种神秘而优雅的距离，让你既无法完全掌控，也无法完全逃脱。这就是为什么我称呼它为“女王必下”的原因——因为即使是最高贵的地位，也终将要向这样的存在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的小屋里弥漫着一股诱人的香气，那是一种混合了花香和肉桂味道的特殊调配，这正是我为了招待这些特别客人们特意准备好的。我会轻声地对它们说话，用尽可能温柔的声音去抚慰它们，因为这种交流对于我们来说极其重要。</w:t>
      </w:r>
      <w:r>
        <w:rPr>
          <w:sz w:val="32"/>
          <w:szCs w:val="32"/>
        </w:rPr>
        <w:t>&lt;/p&gt;&lt;p&gt;&lt;img src="/static-img/o5SW0rxsPi-BBtlt7zPCXCC1G4NHrK-47lnmmrY3cz24C4z4aVM92s0gaGvgR09hRnapLuKoy8jVgfvC0nGKthxIcFl284MGuk1VQMUBvmEDDmXVSWyJtOWl3PrU_1OuL9MCa2yJtQP-UHogXF2fJg.jpg"&gt;&lt;/p&gt;&lt;p&gt;</w:t>
      </w:r>
      <w:r>
        <w:rPr>
          <w:sz w:val="32"/>
          <w:szCs w:val="32"/>
        </w:rPr>
        <w:t>有时，我会把故事讲给它们听，从古老传说到现代都市里的英雄事迹，它们都会倾听，有时候还会用尾巴轻轻拍打我的手臂，仿佛在赞赏或许是在提醒我某些事情。但不管怎样，它们总是让我感到非常安心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生活中充满了各种挑战，但只要有这个小团体陪伴，即便面对最严峻的情况，我也能够找到前进的力量。我相信，无论未来如何变化，只要“女王必下”这一天永远不会来临，我就能够应对任何困境。而当那些日子到来时，或许真的是时候让我们所有人都臣服于自然界中的真正统治者——智慧、勇敢以及超凡脱俗之美。</w:t>
      </w:r>
      <w:r>
        <w:rPr>
          <w:sz w:val="32"/>
          <w:szCs w:val="32"/>
        </w:rPr>
        <w:t>&lt;/p&gt;&lt;p&gt;&lt;img src="/static-img/BUW6o8dnMHXFqiuCsZ_AjCC1G4NHrK-47lnmmrY3cz24C4z4aVM92s0gaGvgR09hRnapLuKoy8jVgfvC0nGKthxIcFl284MGuk1VQMUBvmEDDmXVSWyJtOWl3PrU_1OuL9MCa2yJtQP-UHogXF2fJg.jpg"&gt;&lt;/p&gt;&lt;p&gt;&lt;a href = "/doc/779467-</w:t>
      </w:r>
      <w:r>
        <w:rPr>
          <w:sz w:val="32"/>
          <w:szCs w:val="32"/>
        </w:rPr>
        <w:t>女王必下我的豪门宠儿</w:t>
      </w:r>
      <w:r>
        <w:rPr>
          <w:sz w:val="32"/>
          <w:szCs w:val="32"/>
        </w:rPr>
        <w:t>.doc" rel="alternate" download="779467-</w:t>
      </w:r>
      <w:r>
        <w:rPr>
          <w:sz w:val="32"/>
          <w:szCs w:val="32"/>
        </w:rPr>
        <w:t>女王必下我的豪门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