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的财富卡我怎么就拿到了这张神秘的财富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拿到了这张神秘的财富卡？</w:t>
      </w:r>
      <w:r>
        <w:rPr>
          <w:sz w:val="32"/>
          <w:szCs w:val="32"/>
        </w:rPr>
        <w:t>&lt;/p&gt;&lt;p&gt;&lt;img src="/static-img/p-w77nWi8bActAW6U8_EmK9IZeovbpjaGs8vvi0TY4XHNc3Q9l8YeQs-R2kYjtIA.jpg"&gt;&lt;/p&gt;&lt;p&gt;</w:t>
      </w:r>
      <w:r>
        <w:rPr>
          <w:sz w:val="32"/>
          <w:szCs w:val="32"/>
        </w:rPr>
        <w:t>记得那是一个风和日丽的下午，我漫步在一条老街上，偶然瞥见了一家小书店。出于好奇，我推开门进去，那里藏书丰富，但显得有些陈旧。我翻阅着各种各样的书籍，有些甚至已经破败不堪，几乎看不出来原来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离开的时候，一位老板走过来问候，说有一个特别的东西可能会对我感兴趣。他带我到一个隐蔽的小房间，然后从一堆尘封的箱子中拿出了一个简单但古怪的卡片。这张卡片上面印着复杂的符号和图案，边缘已经泛黄了，看起来像是很久以前制作的。</w:t>
      </w:r>
      <w:r>
        <w:rPr>
          <w:sz w:val="32"/>
          <w:szCs w:val="32"/>
        </w:rPr>
        <w:t>&lt;/p&gt;&lt;p&gt;&lt;img src="/static-img/bHd9fvSGAGJsgJlHH7HrdK9IZeovbpjaGs8vvi0TY4UlKGHhh5ZJ1io3kSeAYMKvBlZvFValKlKa-ygMfjeClcTOTXNntooiJvzvTRRiwAQhBWQ9h6uDHWM7tGkQpo4H5HsAFM1PjfLjn5KPUa6_9Y_Z-NEQaM3HytzCC1TKmMK-G89Ek6WAM0u8yOcOpweD.jpg"&gt;&lt;/p&gt;&lt;p&gt;“</w:t>
      </w:r>
      <w:r>
        <w:rPr>
          <w:sz w:val="32"/>
          <w:szCs w:val="32"/>
        </w:rPr>
        <w:t>这是什么？”我好奇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这是传说中的‘财富卡’。”他微笑着回答，“据说，只要你能解开这个谜题，你将获得意想不到的财富。”</w:t>
      </w:r>
      <w:r>
        <w:rPr>
          <w:sz w:val="32"/>
          <w:szCs w:val="32"/>
        </w:rPr>
        <w:t>&lt;/p&gt;&lt;p&gt;&lt;img src="/static-img/z7eVqTUaLUPTnmSuNjVnnK9IZeovbpjaGs8vvi0TY4UlKGHhh5ZJ1io3kSeAYMKvBlZvFValKlKa-ygMfjeClcTOTXNntooiJvzvTRRiwAQhBWQ9h6uDHWM7tGkQpo4H5HsAFM1PjfLjn5KPUa6_9Y_Z-NEQaM3HytzCC1TKmMK-G89Ek6WAM0u8yOcOpweD.jpg"&gt;&lt;/p&gt;&lt;p&gt;</w:t>
      </w:r>
      <w:r>
        <w:rPr>
          <w:sz w:val="32"/>
          <w:szCs w:val="32"/>
        </w:rPr>
        <w:t>我的心跳加速，我决定尝试一下。随后，他给了我一本说明书，上面详细记录了每个符号代表什么，以及它们之间如何相互作用。我开始研究，每天花费几个小时来解释这些符号与图案之间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过去了，我终于找到了正确答案。当我按正确顺序触摸每个标记时，一股温暖而充满期待的声音响起，从那张神秘的财富卡中涌现出了一束光芒。那是我生命中最激动人心的一刻之一，因为当光芒消散之后，我发现自己站在了一间装满金钱和贵重物品的大房子里！</w:t>
      </w:r>
      <w:r>
        <w:rPr>
          <w:sz w:val="32"/>
          <w:szCs w:val="32"/>
        </w:rPr>
        <w:t>&lt;/p&gt;&lt;p&gt;&lt;img src="/static-img/V-YsaCN2Wgyku33tZQHsUa9IZeovbpjaGs8vvi0TY4UlKGHhh5ZJ1io3kSeAYMKvBlZvFValKlKa-ygMfjeClcTOTXNntooiJvzvTRRiwAQhBWQ9h6uDHWM7tGkQpo4H5HsAFM1PjfLjn5KPUa6_9Y_Z-NEQaM3HytzCC1TKmMK-G89Ek6WAM0u8yOcOpweD.jpg"&gt;&lt;/p&gt;&lt;p&gt;</w:t>
      </w:r>
      <w:r>
        <w:rPr>
          <w:sz w:val="32"/>
          <w:szCs w:val="32"/>
        </w:rPr>
        <w:t>虽然这背后的故事仍然是个谜，但那个神秘的小店成了我的第二个家，而那张神秘的财富卡则成为了改变我的生活轨迹的一个关键转折点。</w:t>
      </w:r>
      <w:r>
        <w:rPr>
          <w:sz w:val="32"/>
          <w:szCs w:val="32"/>
        </w:rPr>
        <w:t>&lt;/p&gt;&lt;p&gt;&lt;a href = "/doc/779396-</w:t>
      </w:r>
      <w:r>
        <w:rPr>
          <w:sz w:val="32"/>
          <w:szCs w:val="32"/>
        </w:rPr>
        <w:t>神秘的财富卡我怎么就拿到了这张神秘的财富卡</w:t>
      </w:r>
      <w:r>
        <w:rPr>
          <w:sz w:val="32"/>
          <w:szCs w:val="32"/>
        </w:rPr>
        <w:t>.doc" rel="alternate" download="779396-</w:t>
      </w:r>
      <w:r>
        <w:rPr>
          <w:sz w:val="32"/>
          <w:szCs w:val="32"/>
        </w:rPr>
        <w:t>神秘的财富卡我怎么就拿到了这张神秘的财富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