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一场文化交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的过程中，我们经常会遇到一些难以理解或记忆的词汇。对于这些词汇，有时我们可能会想出一些创意的方式来帮助自己记住它们。例如，我曾经在学习跳舞的时候，突然灵感闪现，我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词与我的英语老师联系起来。</w:t>
      </w:r>
      <w:r>
        <w:rPr>
          <w:sz w:val="32"/>
          <w:szCs w:val="32"/>
        </w:rPr>
        <w:t>&lt;/p&gt;&lt;p&gt;&lt;img src="/static-img/2edtoWlr1jztVpuFJUi6vuXsDCPJTO7XuVMicQzuaF8fZ3rlKpqAk-TRojK_Gqix.png"&gt;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周末。我正在准备参加学校即将举行的大型舞蹈表演，而我的英语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也正好是该表演的制作人之一。当时，她正在筹备一场融合了多种文化元素的舞蹈秀，其中包括一种名为“</w:t>
      </w:r>
      <w:r>
        <w:rPr>
          <w:sz w:val="32"/>
          <w:szCs w:val="32"/>
        </w:rPr>
        <w:t>Breakdancing”</w:t>
      </w:r>
      <w:r>
        <w:rPr>
          <w:sz w:val="32"/>
          <w:szCs w:val="32"/>
        </w:rPr>
        <w:t>的街舞风格，也被称作“</w:t>
      </w:r>
      <w:r>
        <w:rPr>
          <w:sz w:val="32"/>
          <w:szCs w:val="32"/>
        </w:rPr>
        <w:t>B-Boy/B-Girl Dancing”</w:t>
      </w:r>
      <w:r>
        <w:rPr>
          <w:sz w:val="32"/>
          <w:szCs w:val="32"/>
        </w:rPr>
        <w:t>或简写为“</w:t>
      </w:r>
      <w:r>
        <w:rPr>
          <w:sz w:val="32"/>
          <w:szCs w:val="32"/>
        </w:rPr>
        <w:t>B-Dan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ZuBOkUZTNz0RoYm3W38xeXsDCPJTO7XuVMicQzuaF9ZiBJTRoPeVENj1uo0ppheZX77og0TPALDgH-1vj0k_FR9YU70C6FyGBaA1lwtatNOwLzPy5UfbrTt-dJxtngBDrbuncLzIqMhrUH-rNsDQA.png"&gt;&lt;/p&gt;&lt;p&gt;</w:t>
      </w:r>
      <w:r>
        <w:rPr>
          <w:sz w:val="32"/>
          <w:szCs w:val="32"/>
        </w:rPr>
        <w:t>那天，在课间休息时间，我走到了她的办公室门口，对她说：“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，您知道吗？我最近学了一种叫做‘</w:t>
      </w:r>
      <w:r>
        <w:rPr>
          <w:sz w:val="32"/>
          <w:szCs w:val="32"/>
        </w:rPr>
        <w:t>Breakdancing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Jump Dance’</w:t>
      </w:r>
      <w:r>
        <w:rPr>
          <w:sz w:val="32"/>
          <w:szCs w:val="32"/>
        </w:rPr>
        <w:t>（简称‘</w:t>
      </w:r>
      <w:r>
        <w:rPr>
          <w:sz w:val="32"/>
          <w:szCs w:val="32"/>
        </w:rPr>
        <w:t>Jump D’</w:t>
      </w:r>
      <w:r>
        <w:rPr>
          <w:sz w:val="32"/>
          <w:szCs w:val="32"/>
        </w:rPr>
        <w:t>）的小伙子们喜欢的一种街舞。” 她听了，眼睛一亮，说：“</w:t>
      </w:r>
      <w:r>
        <w:rPr>
          <w:sz w:val="32"/>
          <w:szCs w:val="32"/>
        </w:rPr>
        <w:t xml:space="preserve">Oh, you mean Breakdancing? That&amp;#39;s a really cool dance style! Do you want to teach it to my students during our English class today?” </w:t>
      </w:r>
      <w:r>
        <w:rPr>
          <w:sz w:val="32"/>
          <w:szCs w:val="32"/>
        </w:rPr>
        <w:t>我点头表示同意，并向她解释了一些基本动作和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上午，我们将这堂课变成了一个全新的体验。在整个课程中，我不仅教授了学生们如何执行一些基础动作，还讲解了相关术语，比如</w:t>
      </w:r>
      <w:r>
        <w:rPr>
          <w:sz w:val="32"/>
          <w:szCs w:val="32"/>
        </w:rPr>
        <w:t>&amp;#34;headspin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windmill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6-step&amp;#34;</w:t>
      </w:r>
      <w:r>
        <w:rPr>
          <w:sz w:val="32"/>
          <w:szCs w:val="32"/>
        </w:rPr>
        <w:t>等。在教学过程中，虽然有些学生对这些新奇的动作感到困惑，但他们很快就被吸引并开始尝试。通过这种互动式教学方法，他们不仅学会了新的舞蹈技巧，而且还增强了对英文单词本身含义和使用上的理解。</w:t>
      </w:r>
      <w:r>
        <w:rPr>
          <w:sz w:val="32"/>
          <w:szCs w:val="32"/>
        </w:rPr>
        <w:t>&lt;/p&gt;&lt;p&gt;&lt;img src="/static-img/DfRM0TC-IHJS5nSjTMCkEuXsDCPJTO7XuVMicQzuaF9ZiBJTRoPeVENj1uo0ppheZX77og0TPALDgH-1vj0k_FR9YU70C6FyGBaA1lwtatNOwLzPy5UfbrTt-dJxtngBDrbuncLzIqMhrUH-rNsDQA.png"&gt;&lt;/p&gt;&lt;p&gt;</w:t>
      </w:r>
      <w:r>
        <w:rPr>
          <w:sz w:val="32"/>
          <w:szCs w:val="32"/>
        </w:rPr>
        <w:t>后来，这个小实验成为了我们的学校文化交流活动的一部分。这次活动激发了一批学生对不同的文化产生兴趣，让他们意识到语言学习并不仅限于书本知识，更可以通过实际操作和跨文化交流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jump D”</w:t>
      </w:r>
      <w:r>
        <w:rPr>
          <w:sz w:val="32"/>
          <w:szCs w:val="32"/>
        </w:rPr>
        <w:t>这一概念便成为我们课堂上的常客，每当提到它，就能唤起我们对于不同国家和地区文化之间美妙相遇的情景。而且，它也成为了许多同学心中的不可思议之物，一种既能让人保持身体活力又能提升语言能力的事物——真是太棒啦！</w:t>
      </w:r>
      <w:r>
        <w:rPr>
          <w:sz w:val="32"/>
          <w:szCs w:val="32"/>
        </w:rPr>
        <w:t>&lt;/p&gt;&lt;p&gt;&lt;img src="/static-img/k7sbO95EKIWfouC9B_sCy-XsDCPJTO7XuVMicQzuaF9ZiBJTRoPeVENj1uo0ppheZX77og0TPALDgH-1vj0k_FR9YU70C6FyGBaA1lwtatNOwLzPy5UfbrTt-dJxtngBDrbuncLzIqMhrUH-rNsDQA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79388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一场文化交流的奇遇</w:t>
      </w:r>
      <w:r>
        <w:rPr>
          <w:sz w:val="32"/>
          <w:szCs w:val="32"/>
        </w:rPr>
        <w:t>.doc" rel="alternate" download="779388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一场文化交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