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儿的歌唱与荆棘丛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阳光透过树梢洒在一片荒芜的土地上。这里是一片被称为“鸟与荆棘”的地方，这里既有生命，也有死亡；既有希望，又有挑战。这片土地曾经是肥沃的农田，但现在却被杂草和荆棘覆盖，似乎已经失去了生机。</w:t>
      </w:r>
      <w:r>
        <w:rPr>
          <w:sz w:val="32"/>
          <w:szCs w:val="32"/>
        </w:rPr>
        <w:t>&lt;/p&gt;&lt;p&gt;&lt;img src="/static-img/4i459KzpirrLuNGLsVlge5w1OQCkdTVv9547xWLUwBmPMhIPD7TkhTyvfiWdHPTm.jpg"&gt;&lt;/p&gt;&lt;p&gt;</w:t>
      </w:r>
      <w:r>
        <w:rPr>
          <w:sz w:val="32"/>
          <w:szCs w:val="32"/>
        </w:rPr>
        <w:t>第一点：鸟儿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勇敢的小鸟开始寻找这个世界上的新家园。在这片荒凉中，他们发现了一种奇妙的事实：即使是在最艰难的情况下，只要有一丝希望，生命也能继续存在。这些小鸟选择了这里作为它们新的栖息地，它们用自己的歌声来抗议这块土地所承受的一切痛苦和不公。</w:t>
      </w:r>
      <w:r>
        <w:rPr>
          <w:sz w:val="32"/>
          <w:szCs w:val="32"/>
        </w:rPr>
        <w:t>&lt;/p&gt;&lt;p&gt;&lt;img src="/static-img/3R8EFPJOFfKP3yGGC6N3qJw1OQCkdTVv9547xWLUwBmPMhIPD7TkhTyvfiWdHPTm.jpg"&gt;&lt;/p&gt;&lt;p&gt;</w:t>
      </w:r>
      <w:r>
        <w:rPr>
          <w:sz w:val="32"/>
          <w:szCs w:val="32"/>
        </w:rPr>
        <w:t>第二点：荆棘丛生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有另一种生物也悄无声息地出现在这里——荆棘。它们像恶魔一样，用尖锐的刺针挡住了阳光，让空气变得干燥而无味。但它并不是完全没有用处，它们还成为了保护小动物免受外界侵扰的一道屏障。在这个过程中，小鸟学会了如何利用这些荆棘来筑巢，为自己和后代创造一个安全的地方。</w:t>
      </w:r>
      <w:r>
        <w:rPr>
          <w:sz w:val="32"/>
          <w:szCs w:val="32"/>
        </w:rPr>
        <w:t>&lt;/p&gt;&lt;p&gt;&lt;img src="/static-img/zw4DHw6qvBxhkOcRHZzOhJw1OQCkdTVv9547xWLUwBmPMhIPD7TkhTyvfiWdHPTm.jpg"&gt;&lt;/p&gt;&lt;p&gt;</w:t>
      </w:r>
      <w:r>
        <w:rPr>
          <w:sz w:val="32"/>
          <w:szCs w:val="32"/>
        </w:rPr>
        <w:t>第三点：生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鸟们逐渐适应了这种生活方式，它们学习到了如何在这样险恶的地球上生存下来。它们学会了如何觅食、避开天敌，还学会了如何在寒冷或干旱的时候找到水源。而对于那些想要离开但又害怕未知的小鸟来说，这里变成了一个温暖而安全的地方，因为它充满了其他小朋友的声音，以及对未来生活的渴望。</w:t>
      </w:r>
      <w:r>
        <w:rPr>
          <w:sz w:val="32"/>
          <w:szCs w:val="32"/>
        </w:rPr>
        <w:t>&lt;/p&gt;&lt;p&gt;&lt;img src="/static-img/1U1hK1gAM-2w1vWzZAqp9pw1OQCkdTVv9547xWLUwBmPMhIPD7TkhTyvfiWdHPTm.jpg"&gt;&lt;/p&gt;&lt;p&gt;</w:t>
      </w:r>
      <w:r>
        <w:rPr>
          <w:sz w:val="32"/>
          <w:szCs w:val="32"/>
        </w:rPr>
        <w:t>第四点：合作与共享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困难，但小鸟们并不孤单。当一只母鸡在地面上孵化蛋时，她会把其他雏鹰留给她的同伴照看，而当她需要出去觅食时，这些雏鹰就会帮助她守护幼崽。不论是飞行还是筑巢，小鸟们都互相协助，以此共同克服困境。此外，当天气变化导致食物短缺时，它们还会一起分享剩下的资源，即使这样做意味着必须牺牲一些个人利益。</w:t>
      </w:r>
      <w:r>
        <w:rPr>
          <w:sz w:val="32"/>
          <w:szCs w:val="32"/>
        </w:rPr>
        <w:t>&lt;/p&gt;&lt;p&gt;&lt;img src="/static-img/juS6qv5Zd3cE9yiZdCxNR5w1OQCkdTVv9547xWLUwBmPMhIPD7TkhTyvfiWdHPTm.jpg"&gt;&lt;/p&gt;&lt;p&gt;</w:t>
      </w:r>
      <w:r>
        <w:rPr>
          <w:sz w:val="32"/>
          <w:szCs w:val="32"/>
        </w:rPr>
        <w:t>第五点：繁衍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不仅仅是某只或几只个别的小鳥成功繁衍，更是一个整个群体的事情。这是一个关于信念、坚持以及不放弃希望的小故事。在这个过程中，每一次成功产卵，每一次幼崽长大，都象征着胜利，证明即便是在最艰难的情形下，也总有一线光明可以追求到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“</w:t>
      </w:r>
      <w:r>
        <w:rPr>
          <w:sz w:val="32"/>
          <w:szCs w:val="32"/>
        </w:rPr>
        <w:t>bird and thorns”</w:t>
      </w:r>
      <w:r>
        <w:rPr>
          <w:sz w:val="32"/>
          <w:szCs w:val="32"/>
        </w:rPr>
        <w:t>这一场景中学到了许多宝贵的人生教训。我们看到即使身处逆境，也不要放弃希望；看到团结协作可以让我们更强大；看到通过不断尝试和适应，可以克服任何障碍。此外，我们还学到了坚韧不拔的心态，以及实现梦想所需付出的努力。这一切都是由那最初微弱的声音发起，然后逐渐壮大的，那就是来自于这片荒凉之中的歌唱者——我们的朋友——那些勇敢的小白鸦。</w:t>
      </w:r>
      <w:r>
        <w:rPr>
          <w:sz w:val="32"/>
          <w:szCs w:val="32"/>
        </w:rPr>
        <w:t>&lt;/p&gt;&lt;p&gt;&lt;a href = "/doc/779358-</w:t>
      </w:r>
      <w:r>
        <w:rPr>
          <w:sz w:val="32"/>
          <w:szCs w:val="32"/>
        </w:rPr>
        <w:t>鸟儿的歌唱与荆棘丛生的故事</w:t>
      </w:r>
      <w:r>
        <w:rPr>
          <w:sz w:val="32"/>
          <w:szCs w:val="32"/>
        </w:rPr>
        <w:t>.doc" rel="alternate" download="779358-</w:t>
      </w:r>
      <w:r>
        <w:rPr>
          <w:sz w:val="32"/>
          <w:szCs w:val="32"/>
        </w:rPr>
        <w:t>鸟儿的歌唱与荆棘丛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