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触摸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作为一个创新性的产品，不仅仅是市场上的一个新贵，更是行业内的一次革命性变革。它以其独特的技术和创新的思路，重新定义了用户体验，为消费者带来了全新的视觉与听觉享受。</w:t>
      </w:r>
      <w:r>
        <w:rPr>
          <w:sz w:val="32"/>
          <w:szCs w:val="32"/>
        </w:rPr>
        <w:t>&lt;/p&gt;&lt;p&gt;&lt;img src="/static-img/gHEgqHbbrzzi7INWcbpi8bNlYr6HoN7e3vl0RXD2ZUNabxE9vMPrbTzpd95T6HNY.jpg"&gt;&lt;/p&gt;&lt;p&gt;</w:t>
      </w:r>
      <w:r>
        <w:rPr>
          <w:sz w:val="32"/>
          <w:szCs w:val="32"/>
        </w:rPr>
        <w:t>智能交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通过集成先进的人工智能技术，实现了更加贴心和直观的用户交互。无论是在游戏、教育还是娱乐领域，它都能够根据用户的行为进行个性化推荐，让每一次使用都是独一无二的体验。</w:t>
      </w:r>
      <w:r>
        <w:rPr>
          <w:sz w:val="32"/>
          <w:szCs w:val="32"/>
        </w:rPr>
        <w:t>&lt;/p&gt;&lt;p&gt;&lt;img src="/static-img/XYv-qnv34dhxiRg2l3F0MrNlYr6HoN7e3vl0RXD2ZUM4D1HgVVllPUmB2lVKBt2xGGu6p1jYeV-rQxSUzTOKzTjc32KqHUL5rkZb69jK0_7vwpG2BVa2wEJyHh_EaR2HOZAT2m6uSvWU6PN9Necr6Vw7-oduzoMJJPf0iUABOe5mF0NaegTp7ndQUA5-ftIy.jpeg"&gt;&lt;/p&gt;&lt;p&gt;</w:t>
      </w:r>
      <w:r>
        <w:rPr>
          <w:sz w:val="32"/>
          <w:szCs w:val="32"/>
        </w:rPr>
        <w:t>多媒体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容制作方面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支持多种类型的媒体文件，可以轻松地将图片、视频、音频等元素融合在一起。这不仅提高了内容制作效率，也为创作者提供了更多样的表达方式，使得信息传播更加生动有趣。</w:t>
      </w:r>
      <w:r>
        <w:rPr>
          <w:sz w:val="32"/>
          <w:szCs w:val="32"/>
        </w:rPr>
        <w:t>&lt;/p&gt;&lt;p&gt;&lt;img src="/static-img/CfbR0ipm1_EavFLNfZwjsrNlYr6HoN7e3vl0RXD2ZUM4D1HgVVllPUmB2lVKBt2xGGu6p1jYeV-rQxSUzTOKzTjc32KqHUL5rkZb69jK0_7vwpG2BVa2wEJyHh_EaR2HOZAT2m6uSvWU6PN9Necr6Vw7-oduzoMJJPf0iUABOe5mF0NaegTp7ndQUA5-ftIy.jpg"&gt;&lt;/p&gt;&lt;p&gt;</w:t>
      </w:r>
      <w:r>
        <w:rPr>
          <w:sz w:val="32"/>
          <w:szCs w:val="32"/>
        </w:rPr>
        <w:t>跨平台兼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发展，我们生活中的设备越来越多样化。为了满足不同场景下的需求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确保了其产品在各大平台上完美兼容，无论是手机、平板还是电脑，都能提供流畅高效的地面服务。</w:t>
      </w:r>
      <w:r>
        <w:rPr>
          <w:sz w:val="32"/>
          <w:szCs w:val="32"/>
        </w:rPr>
        <w:t>&lt;/p&gt;&lt;p&gt;&lt;img src="/static-img/qbFR16eQlqGSRWkqd_VlJ7NlYr6HoN7e3vl0RXD2ZUM4D1HgVVllPUmB2lVKBt2xGGu6p1jYeV-rQxSUzTOKzTjc32KqHUL5rkZb69jK0_7vwpG2BVa2wEJyHh_EaR2HOZAT2m6uSvWU6PN9Necr6Vw7-oduzoMJJPf0iUABOe5mF0NaegTp7ndQUA5-ftIy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安全一直是网络时代的一个焦点问题。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深知这一点，因此特别注重用户隐私保护。在设计时就考虑到了数据加密与权限管理，这让消费者可以放心使用，而不必担心个人信息泄露。</w:t>
      </w:r>
      <w:r>
        <w:rPr>
          <w:sz w:val="32"/>
          <w:szCs w:val="32"/>
        </w:rPr>
        <w:t>&lt;/p&gt;&lt;p&gt;&lt;img src="/static-img/_y6zbKld60M_QznMIM-1erNlYr6HoN7e3vl0RXD2ZUM4D1HgVVllPUmB2lVKBt2xGGu6p1jYeV-rQxSUzTOKzTjc32KqHUL5rkZb69jK0_7vwpG2BVa2wEJyHh_EaR2HOZAT2m6uSvWU6PN9Necr6Vw7-oduzoMJJPf0iUABOe5mF0NaegTp7ndQUA5-ftIy.jpeg"&gt;&lt;/p&gt;&lt;p&gt;</w:t>
      </w:r>
      <w:r>
        <w:rPr>
          <w:sz w:val="32"/>
          <w:szCs w:val="32"/>
        </w:rPr>
        <w:t>持续更新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技术创新都不可能停留于此。而且随着时间推移，对新科技产品也会不断提出新的要求和期待。因此，开发团队始终保持对最新趋势及反馈响应，并定期推出更新版本，以提升性能并修复潜在的问题，为用户带来更好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企业，在参与到全球范围内的事业中，不忘初心，有责任也有担当。在促进文化交流与知识分享方面，公司积极发挥作用，用实际行动践行环保理念，同时致力于公益事业，如教育资源免费开放等，从而让社会受益匪浅。</w:t>
      </w:r>
      <w:r>
        <w:rPr>
          <w:sz w:val="32"/>
          <w:szCs w:val="32"/>
        </w:rPr>
        <w:t>&lt;/p&gt;&lt;p&gt;&lt;a href = "/doc/779339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触摸未来</w:t>
      </w:r>
      <w:r>
        <w:rPr>
          <w:sz w:val="32"/>
          <w:szCs w:val="32"/>
        </w:rPr>
        <w:t>.doc" rel="alternate" download="779339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触摸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