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钕膜之下探索视觉盛宴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钕膜已经成为一种革命性的显示技术，它以其卓越的色彩表现力和高效能耗比征服了无数消费者的心。处钕膜看视频，不仅是一种享受，更是一次对于视觉体验的深度探索。</w:t>
      </w:r>
      <w:r>
        <w:rPr>
          <w:sz w:val="32"/>
          <w:szCs w:val="32"/>
        </w:rPr>
        <w:t>&lt;/p&gt;&lt;p&gt;&lt;img src="/static-img/biLMFIQ2q98gsbeXQiFgi6ng6Kunym7_UOJ2021Ko0jWZhgxgrsD89tjNIHPyucM.png"&gt;&lt;/p&gt;&lt;p&gt;</w:t>
      </w:r>
      <w:r>
        <w:rPr>
          <w:sz w:val="32"/>
          <w:szCs w:val="32"/>
        </w:rPr>
        <w:t>色彩饱和度与精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钕膜屏幕能够展现出更为丰富、自然且细腻的颜色，这得益于其独特的物理原理，即通过改变磁场来控制光线对角色的投射，从而实现每个像素点都可以独立调节亮度和颜色的功能。这使得观看视频时，无论是电影中的微妙情感表达还是动漫中的夸张角色造型，都能得到最完美、最真实的呈现，让观众沉浸在一个多维度的情感世界中。</w:t>
      </w:r>
      <w:r>
        <w:rPr>
          <w:sz w:val="32"/>
          <w:szCs w:val="32"/>
        </w:rPr>
        <w:t>&lt;/p&gt;&lt;p&gt;&lt;img src="/static-img/ch5YHHgJtVoYCr1wIoYdrKng6Kunym7_UOJ2021Ko0j9OC6e6vWme4d8b0t8kryeWN0F4RnVk23FoZfgZtjWmfvkLiFDF1nvC9o8T77WKAD_07OuDTODHuQhuHIuO5-hwuLGTrSgyLazaPlvcSu_BNLyraGMUiFawYv6arbtiZ0.png"&gt;&lt;/p&gt;&lt;p&gt;</w:t>
      </w:r>
      <w:r>
        <w:rPr>
          <w:sz w:val="32"/>
          <w:szCs w:val="32"/>
        </w:rPr>
        <w:t>视角广泛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钕膜技术不需要像液晶显示器那样依赖背光板，因此它能够提供更加宽广的视角，使得从任何角度观看都不会失去清晰度。这意味着你可以自由地移动你的头部或身体，而不用担心画面模糊或失焦，给人一种无边界、随意调整视野的大胆体验。</w:t>
      </w:r>
      <w:r>
        <w:rPr>
          <w:sz w:val="32"/>
          <w:szCs w:val="32"/>
        </w:rPr>
        <w:t>&lt;/p&gt;&lt;p&gt;&lt;img src="/static-img/WznL4Ru2NXpD2SqvOJLJPqng6Kunym7_UOJ2021Ko0j9OC6e6vWme4d8b0t8kryeWN0F4RnVk23FoZfgZtjWmfvkLiFDF1nvC9o8T77WKAD_07OuDTODHuQhuHIuO5-hwuLGTrSgyLazaPlvcSu_BNLyraGMUiFawYv6arbtiZ0.png"&gt;&lt;/p&gt;&lt;p&gt;</w:t>
      </w:r>
      <w:r>
        <w:rPr>
          <w:sz w:val="32"/>
          <w:szCs w:val="32"/>
        </w:rPr>
        <w:t>能效与耐久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</w:t>
      </w:r>
      <w:r>
        <w:rPr>
          <w:sz w:val="32"/>
          <w:szCs w:val="32"/>
        </w:rPr>
        <w:t>LCD</w:t>
      </w:r>
      <w:r>
        <w:rPr>
          <w:sz w:val="32"/>
          <w:szCs w:val="32"/>
        </w:rPr>
        <w:t>相比，钕膜屏幕在同等亮度下消耗更少电能，同时具有更长寿命。这种优势尤其显著于那些经常使用笔记本电脑或者手机的人群，他们希望同时享受到高质量视频体验以及可靠且持久的手持设备。在日常生活中，这种低功耗、高性能结合成了一种极具吸引力的选择。</w:t>
      </w:r>
      <w:r>
        <w:rPr>
          <w:sz w:val="32"/>
          <w:szCs w:val="32"/>
        </w:rPr>
        <w:t>&lt;/p&gt;&lt;p&gt;&lt;img src="/static-img/WLSJI2niZRMOubCB-pkSpKng6Kunym7_UOJ2021Ko0j9OC6e6vWme4d8b0t8kryeWN0F4RnVk23FoZfgZtjWmfvkLiFDF1nvC9o8T77WKAD_07OuDTODHuQhuHIuO5-hwuLGTrSgyLazaPlvcSu_BNLyraGMUiFawYv6arbtiZ0.jpg"&gt;&lt;/p&gt;&lt;p&gt;</w:t>
      </w:r>
      <w:r>
        <w:rPr>
          <w:sz w:val="32"/>
          <w:szCs w:val="32"/>
        </w:rPr>
        <w:t>移动应用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很多用户仍旧习惯于家中电视机观看影音内容，但随着智能手机和平板电脑技术不断进步，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带来的高速数据传输能力增强，对于便携式设备进行高清视频播放需求也逐渐增加。因此，将这项先进技术集成到移动设备中，为用户提供一致优质视频体验，是未来的发展趋势之一。</w:t>
      </w:r>
      <w:r>
        <w:rPr>
          <w:sz w:val="32"/>
          <w:szCs w:val="32"/>
        </w:rPr>
        <w:t>&lt;/p&gt;&lt;p&gt;&lt;img src="/static-img/rrEI_ap2qht6K7WbYMqcP6ng6Kunym7_UOJ2021Ko0j9OC6e6vWme4d8b0t8kryeWN0F4RnVk23FoZfgZtjWmfvkLiFDF1nvC9o8T77WKAD_07OuDTODHuQhuHIuO5-hwuLGTrSgyLazaPlvcSu_BNLyraGMUiFawYv6arbtiZ0.png"&gt;&lt;/p&gt;&lt;p&gt;</w:t>
      </w:r>
      <w:r>
        <w:rPr>
          <w:sz w:val="32"/>
          <w:szCs w:val="32"/>
        </w:rPr>
        <w:t>创新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游戏领域，钕膜屏幕同样展现出其独特优势。例如，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环境下，每一个细小变化都会被放大，使玩家能够获得前所未有的沉浸感。而且，由于该技术支持快速刷新率，可以减少眩晕症状，让玩家在长时间游戏后也不会感到疲劳。此外，对抗者之间激烈战斗场景，也会因为色彩鲜明、对比分明而显得更加生动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钕膜屏幕还可能成为文化交流和教育学习的一大助手。不仅可以展示各类艺术品作品，如绘画、雕塑等，以独特方式呈现历史文物，或是现代艺术创作；而在教育领域，它们也有可能用于创建交互式教学资源，比如三维模型解剖学实验室，让学生更直观地理解复杂概念，加深学习效果。此外，还有望将这些先进科技融入语言培训软件，使非母语学习者通过图形辅助轻松掌握发音准确性，从而提升沟通能力。</w:t>
      </w:r>
      <w:r>
        <w:rPr>
          <w:sz w:val="32"/>
          <w:szCs w:val="32"/>
        </w:rPr>
        <w:t>&lt;/p&gt;&lt;p&gt;&lt;a href = "/doc/779268-</w:t>
      </w:r>
      <w:r>
        <w:rPr>
          <w:sz w:val="32"/>
          <w:szCs w:val="32"/>
        </w:rPr>
        <w:t>钕膜之下探索视觉盛宴的奇妙世界</w:t>
      </w:r>
      <w:r>
        <w:rPr>
          <w:sz w:val="32"/>
          <w:szCs w:val="32"/>
        </w:rPr>
        <w:t>.doc" rel="alternate" download="779268-</w:t>
      </w:r>
      <w:r>
        <w:rPr>
          <w:sz w:val="32"/>
          <w:szCs w:val="32"/>
        </w:rPr>
        <w:t>钕膜之下探索视觉盛宴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