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生孩子全程不盖被子视频夫妇亲子成长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妇亲子成长记录：二人生孩子全程不盖被子视频</w:t>
      </w:r>
      <w:r>
        <w:rPr>
          <w:sz w:val="32"/>
          <w:szCs w:val="32"/>
        </w:rPr>
        <w:t>&lt;/p&gt;&lt;p&gt;&lt;img src="/static-img/q0ig4tNUAr19ACI3kidCl7CMxuC8J3wKIOT2LI1jS2BFKlPz2qsfCJaNSlLk3CC7.png"&gt;&lt;/p&gt;&lt;p&gt;</w:t>
      </w:r>
      <w:r>
        <w:rPr>
          <w:sz w:val="32"/>
          <w:szCs w:val="32"/>
        </w:rPr>
        <w:t>为什么要拍摄这个特殊的视频？</w:t>
      </w:r>
      <w:r>
        <w:rPr>
          <w:sz w:val="32"/>
          <w:szCs w:val="32"/>
        </w:rPr>
        <w:t>&lt;/p&gt;&lt;p&gt;</w:t>
      </w:r>
      <w:r>
        <w:rPr>
          <w:sz w:val="32"/>
          <w:szCs w:val="32"/>
        </w:rPr>
        <w:t>在当今快节奏的社会中，很多家庭为了追求物质生活的舒适和完善，往往会选择购买各种高科技家居设备来提高生活质量。然而，有些人却选择走另一个极端，他们决定拍摄自己生孩子的全过程，并且在整个孕育期内都不使用任何保暖措施。这一做法让人既感到不可思议又充满好奇。</w:t>
      </w:r>
      <w:r>
        <w:rPr>
          <w:sz w:val="32"/>
          <w:szCs w:val="32"/>
        </w:rPr>
        <w:t>&lt;/p&gt;&lt;p&gt;&lt;img src="/static-img/WxNrR5NGHmV6zPpwLULvtLCMxuC8J3wKIOT2LI1jS2DXEOPlYpD5eH_ed-QF1L0BfxZFa3MTiqf9MKIvTgEUTtc_PNw1Cog26NAwfu7-zqRYgZgL-S5cHo8TlSvZRGurDkWnHy2s9EP-ttQK9Uo7GSN3mdhQmalHSoqt-mkA02oxnhb8kvLvomRthoHcbIaceFHcOtkbAmVJrx5JW0NEjg.png"&gt;&lt;/p&gt;&lt;p&gt;</w:t>
      </w:r>
      <w:r>
        <w:rPr>
          <w:sz w:val="32"/>
          <w:szCs w:val="32"/>
        </w:rPr>
        <w:t>他们为什么要坚持这种方式？</w:t>
      </w:r>
      <w:r>
        <w:rPr>
          <w:sz w:val="32"/>
          <w:szCs w:val="32"/>
        </w:rPr>
        <w:t>&lt;/p&gt;&lt;p&gt;</w:t>
      </w:r>
      <w:r>
        <w:rPr>
          <w:sz w:val="32"/>
          <w:szCs w:val="32"/>
        </w:rPr>
        <w:t>对于那些选择不使用保暖措施的夫妇来说，这可能是一个对传统观念的一种挑战，也许是因为他们希望通过这种方式表达自己的个性或者是对传统价值观的一种反叛。或者说，这可能是一种精神上的探索，让他们能够体验到自然最原始、无需现代技术支持的情感和体验。</w:t>
      </w:r>
      <w:r>
        <w:rPr>
          <w:sz w:val="32"/>
          <w:szCs w:val="32"/>
        </w:rPr>
        <w:t>&lt;/p&gt;&lt;p&gt;&lt;img src="/static-img/xEte90a6HqYwpvW6auqYl7CMxuC8J3wKIOT2LI1jS2DXEOPlYpD5eH_ed-QF1L0BfxZFa3MTiqf9MKIvTgEUTtc_PNw1Cog26NAwfu7-zqRYgZgL-S5cHo8TlSvZRGurDkWnHy2s9EP-ttQK9Uo7GSN3mdhQmalHSoqt-mkA02oxnhb8kvLvomRthoHcbIaceFHcOtkbAmVJrx5JW0NEjg.png"&gt;&lt;/p&gt;&lt;p&gt;</w:t>
      </w:r>
      <w:r>
        <w:rPr>
          <w:sz w:val="32"/>
          <w:szCs w:val="32"/>
        </w:rPr>
        <w:t>孕育期中的日常生活如何安排？</w:t>
      </w:r>
      <w:r>
        <w:rPr>
          <w:sz w:val="32"/>
          <w:szCs w:val="32"/>
        </w:rPr>
        <w:t>&lt;/p&gt;&lt;p&gt;</w:t>
      </w:r>
      <w:r>
        <w:rPr>
          <w:sz w:val="32"/>
          <w:szCs w:val="32"/>
        </w:rPr>
        <w:t>在孕育期间，不使用保暖措施意味着夫妇必须面对更加严酷的天气条件。他们需要调整自己的日常生活习惯，比如早晨起床后第一件事就是去窗边检查外面的温度，然后再决定是否出门散步。此外，他们还需要特别注意饮食，以确保胎儿得到充足营养，同时也保持自身健康。</w:t>
      </w:r>
      <w:r>
        <w:rPr>
          <w:sz w:val="32"/>
          <w:szCs w:val="32"/>
        </w:rPr>
        <w:t>&lt;/p&gt;&lt;p&gt;&lt;img src="/static-img/8tY1Fewi6t5eXZXrPrrbubCMxuC8J3wKIOT2LI1jS2DXEOPlYpD5eH_ed-QF1L0BfxZFa3MTiqf9MKIvTgEUTtc_PNw1Cog26NAwfu7-zqRYgZgL-S5cHo8TlSvZRGurDkWnHy2s9EP-ttQK9Uo7GSN3mdhQmalHSoqt-mkA02oxnhb8kvLvomRthoHcbIaceFHcOtkbAmVJrx5JW0NEjg.jpg"&gt;&lt;/p&gt;&lt;p&gt;</w:t>
      </w:r>
      <w:r>
        <w:rPr>
          <w:sz w:val="32"/>
          <w:szCs w:val="32"/>
        </w:rPr>
        <w:t>如何应对突发状况？</w:t>
      </w:r>
      <w:r>
        <w:rPr>
          <w:sz w:val="32"/>
          <w:szCs w:val="32"/>
        </w:rPr>
        <w:t>&lt;/p&gt;&lt;p&gt;</w:t>
      </w:r>
      <w:r>
        <w:rPr>
          <w:sz w:val="32"/>
          <w:szCs w:val="32"/>
        </w:rPr>
        <w:t>尽管如此，突然出现的大风或下雨还是会给这些夫妇带来挑战。在这样的情况下，他们只能寻找室内避难所，或是在户外穿上厚重衣物等待天气晴朗。如果遇到紧急情况，如紧张预产期或其他医疗问题，他们将不得不迅速找到医院进行处理，这无疑增加了风险。</w:t>
      </w:r>
      <w:r>
        <w:rPr>
          <w:sz w:val="32"/>
          <w:szCs w:val="32"/>
        </w:rPr>
        <w:t>&lt;/p&gt;&lt;p&gt;&lt;img src="/static-img/utBWe4EoBXBBnLmBKI2G6rCMxuC8J3wKIOT2LI1jS2DXEOPlYpD5eH_ed-QF1L0BfxZFa3MTiqf9MKIvTgEUTtc_PNw1Cog26NAwfu7-zqRYgZgL-S5cHo8TlSvZRGurDkWnHy2s9EP-ttQK9Uo7GSN3mdhQmalHSoqt-mkA02oxnhb8kvLvomRthoHcbIaceFHcOtkbAmVJrx5JW0NEjg.jpeg"&gt;&lt;/p&gt;&lt;p&gt;</w:t>
      </w:r>
      <w:r>
        <w:rPr>
          <w:sz w:val="32"/>
          <w:szCs w:val="32"/>
        </w:rPr>
        <w:t>孩子出生的那一刻</w:t>
      </w:r>
      <w:r>
        <w:rPr>
          <w:sz w:val="32"/>
          <w:szCs w:val="32"/>
        </w:rPr>
        <w:t>&lt;/p&gt;&lt;p&gt;</w:t>
      </w:r>
      <w:r>
        <w:rPr>
          <w:sz w:val="32"/>
          <w:szCs w:val="32"/>
        </w:rPr>
        <w:t>终于，在漫长而艰辛的等待之后，孩子降临了世界。那一刻，无论天气多么寒冷，都无法掩盖父母的心情激动与喜悦。随着孩子平安诞生的消息传开，一时间，全村乃至附近地区的人都聚集起来，为这位新生命祝福。这场“二人生孩子全程不盖被子视频”的拍摄，不仅是一次心灵深处的声音，更是对爱与生命力量的一次巨大赞美。</w:t>
      </w:r>
      <w:r>
        <w:rPr>
          <w:sz w:val="32"/>
          <w:szCs w:val="32"/>
        </w:rPr>
        <w:t>&lt;/p&gt;&lt;p&gt;</w:t>
      </w:r>
      <w:r>
        <w:rPr>
          <w:sz w:val="32"/>
          <w:szCs w:val="32"/>
        </w:rPr>
        <w:t>这段经历给了我们什么教训？</w:t>
      </w:r>
      <w:r>
        <w:rPr>
          <w:sz w:val="32"/>
          <w:szCs w:val="32"/>
        </w:rPr>
        <w:t>&lt;/p&gt;&lt;p&gt;</w:t>
      </w:r>
      <w:r>
        <w:rPr>
          <w:sz w:val="32"/>
          <w:szCs w:val="32"/>
        </w:rPr>
        <w:t>虽然这一做法看似极端，但它提醒我们：即使在最简单、最基本的情况下，我们依然能体现出人的尊严和智慧。而对于那些追求更高生活质量的人们，它则提醒我们不要忘记回归自然，最重要的是我们的健康和幸福。</w:t>
      </w:r>
      <w:r>
        <w:rPr>
          <w:sz w:val="32"/>
          <w:szCs w:val="32"/>
        </w:rPr>
        <w:t>&lt;/p&gt;&lt;p&gt;&lt;a href = "/doc/779232-</w:t>
      </w:r>
      <w:r>
        <w:rPr>
          <w:sz w:val="32"/>
          <w:szCs w:val="32"/>
        </w:rPr>
        <w:t>二人生孩子全程不盖被子视频夫妇亲子成长记录</w:t>
      </w:r>
      <w:r>
        <w:rPr>
          <w:sz w:val="32"/>
          <w:szCs w:val="32"/>
        </w:rPr>
        <w:t>.doc" rel="alternate" download="779232-</w:t>
      </w:r>
      <w:r>
        <w:rPr>
          <w:sz w:val="32"/>
          <w:szCs w:val="32"/>
        </w:rPr>
        <w:t>二人生孩子全程不盖被子视频夫妇亲子成长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