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目光高干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里，有一个名叫</w:t>
      </w:r>
      <w:r>
        <w:rPr>
          <w:sz w:val="32"/>
          <w:szCs w:val="32"/>
        </w:rPr>
        <w:t>JQ</w:t>
      </w:r>
      <w:r>
        <w:rPr>
          <w:sz w:val="32"/>
          <w:szCs w:val="32"/>
        </w:rPr>
        <w:t>的人，他不仅外表英俊潇洒，更有着一颗善良的心。他的故事，就像是这座城市的缩影，复杂而又精彩。</w:t>
      </w:r>
      <w:r>
        <w:rPr>
          <w:sz w:val="32"/>
          <w:szCs w:val="32"/>
        </w:rPr>
        <w:t>&lt;/p&gt;&lt;p&gt;&lt;img src="/static-img/qroWPBbIaKJjhmJVhI6WOgAkA2sE_BVOn8J8MfuFMgT2AVU36mtQlFZEGNIR4pq4.jpg"&gt;&lt;/p&gt;&lt;p&gt;</w:t>
      </w:r>
      <w:r>
        <w:rPr>
          <w:sz w:val="32"/>
          <w:szCs w:val="32"/>
        </w:rPr>
        <w:t>高干之路</w:t>
      </w:r>
      <w:r>
        <w:rPr>
          <w:sz w:val="32"/>
          <w:szCs w:val="32"/>
        </w:rPr>
        <w:t>&lt;/p&gt;&lt;p&gt;JQ</w:t>
      </w:r>
      <w:r>
        <w:rPr>
          <w:sz w:val="32"/>
          <w:szCs w:val="32"/>
        </w:rPr>
        <w:t>自小就展现出了非凡的才能和潜力。他在学校成绩优异，在职场上也迅速崛起，以一种自然而然的姿态成为了一位领导者。这份成就，让他被人们尊称为“高干”。但即便是这样，他依旧保持着对生活的一份淡定与平和。</w:t>
      </w:r>
      <w:r>
        <w:rPr>
          <w:sz w:val="32"/>
          <w:szCs w:val="32"/>
        </w:rPr>
        <w:t>&lt;/p&gt;&lt;p&gt;&lt;img src="/static-img/WMidc3TXbFET2UWahyu6eAAkA2sE_BVOn8J8MfuFMgQ2ZBhppC2io8QKTwmwaS5ixVA2erKpRpMBKX2gfrzCTx1SabUKBkeiYUfWdNM5xCI9-KFq5eqhCupK25FJG6vwCBs4nVirBCkcBD839OK19TsqhRmN_hY1LkektuVwc4CZoqFtV5jT4kmeWXQmkxGi.jpg"&gt;&lt;/p&gt;&lt;p&gt;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遇中，</w:t>
      </w:r>
      <w:r>
        <w:rPr>
          <w:sz w:val="32"/>
          <w:szCs w:val="32"/>
        </w:rPr>
        <w:t>JQ</w:t>
      </w:r>
      <w:r>
        <w:rPr>
          <w:sz w:val="32"/>
          <w:szCs w:val="32"/>
        </w:rPr>
        <w:t>看到了一个女孩，她正站在人群中，仿佛整个世界都在她的眼中闪耀。那个瞬间，他轻轻地回眸，一笑，那笑容温暖而深邃，让周围的人都感到心旷神怡。那一刻，也许是命运将他们紧紧相连。</w:t>
      </w:r>
      <w:r>
        <w:rPr>
          <w:sz w:val="32"/>
          <w:szCs w:val="32"/>
        </w:rPr>
        <w:t>&lt;/p&gt;&lt;p&gt;&lt;img src="/static-img/_POD4TSDEhYpxOyayWS5TAAkA2sE_BVOn8J8MfuFMgQ2ZBhppC2io8QKTwmwaS5ixVA2erKpRpMBKX2gfrzCTx1SabUKBkeiYUfWdNM5xCI9-KFq5eqhCupK25FJG6vwCBs4nVirBCkcBD839OK19TsqhRmN_hY1LkektuVwc4CZoqFtV5jT4kmeWXQmkxGi.jpg"&gt;&lt;/p&gt;&lt;p&gt;</w:t>
      </w:r>
      <w:r>
        <w:rPr>
          <w:sz w:val="32"/>
          <w:szCs w:val="32"/>
        </w:rPr>
        <w:t>亲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</w:t>
      </w:r>
      <w:r>
        <w:rPr>
          <w:sz w:val="32"/>
          <w:szCs w:val="32"/>
        </w:rPr>
        <w:t>JQ</w:t>
      </w:r>
      <w:r>
        <w:rPr>
          <w:sz w:val="32"/>
          <w:szCs w:val="32"/>
        </w:rPr>
        <w:t>建立了一个由真诚和信任构成的人际网络。他对待每一个人，都像对待自己一样认真。在他的朋友们面前，他总是一副从不言多，但言必信守的模样。无论是在工作还是私生活中，他们总能找到他那温柔如水的情怀。</w:t>
      </w:r>
      <w:r>
        <w:rPr>
          <w:sz w:val="32"/>
          <w:szCs w:val="32"/>
        </w:rPr>
        <w:t>&lt;/p&gt;&lt;p&gt;&lt;img src="/static-img/ewnyvcYzGzL3OihXpEFNFAAkA2sE_BVOn8J8MfuFMgQ2ZBhppC2io8QKTwmwaS5ixVA2erKpRpMBKX2gfrzCTx1SabUKBkeiYUfWdNM5xCI9-KFq5eqhCupK25FJG6vwCBs4nVirBCkcBD839OK19TsqhRmN_hY1LkektuVwc4CZoqFtV5jT4kmeWXQmkxGi.jpg"&gt;&lt;/p&gt;&lt;p&gt;</w:t>
      </w:r>
      <w:r>
        <w:rPr>
          <w:sz w:val="32"/>
          <w:szCs w:val="32"/>
        </w:rPr>
        <w:t>对爱情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爱情，这个世界上最复杂的事情之一</w:t>
      </w:r>
      <w:r>
        <w:rPr>
          <w:sz w:val="32"/>
          <w:szCs w:val="32"/>
        </w:rPr>
        <w:t>,JQ</w:t>
      </w:r>
      <w:r>
        <w:rPr>
          <w:sz w:val="32"/>
          <w:szCs w:val="32"/>
        </w:rPr>
        <w:t>始终保持着敬畏与期待。他相信，只要坚持自己的感受，不去强迫任何事情，就能够找到属于自己的幸福。在他心里，那个女孩永远是一个秘密，而当她真的出现在他的生命里时，他更是用心去珍惜，每一次回眸都是为了她那美丽的一笑。</w:t>
      </w:r>
      <w:r>
        <w:rPr>
          <w:sz w:val="32"/>
          <w:szCs w:val="32"/>
        </w:rPr>
        <w:t>&lt;/p&gt;&lt;p&gt;&lt;img src="/static-img/0gd_cyD-_LbW242sFSKwuQAkA2sE_BVOn8J8MfuFMgQ2ZBhppC2io8QKTwmwaS5ixVA2erKpRpMBKX2gfrzCTx1SabUKBkeiYUfWdNM5xCI9-KFq5eqhCupK25FJG6vwCBs4nVirBCkcBD839OK19TsqhRmN_hY1LkektuVwc4CZoqFtV5jT4kmeWXQmkxGi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成功者，</w:t>
      </w:r>
      <w:r>
        <w:rPr>
          <w:sz w:val="32"/>
          <w:szCs w:val="32"/>
        </w:rPr>
        <w:t>JQ</w:t>
      </w:r>
      <w:r>
        <w:rPr>
          <w:sz w:val="32"/>
          <w:szCs w:val="32"/>
        </w:rPr>
        <w:t>深知肩上的责任。他利用自己的资源，为社会做出贡献，无论是在教育、慈善还是环保等方面，都积极参与进来，用实际行动传递出一种力量，即使身处高峰，也不能忘记脚下的土地。而这份责任感，是他成功背后的重要推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谈及他的生活哲学时</w:t>
      </w:r>
      <w:r>
        <w:rPr>
          <w:sz w:val="32"/>
          <w:szCs w:val="32"/>
        </w:rPr>
        <w:t>,JQ</w:t>
      </w:r>
      <w:r>
        <w:rPr>
          <w:sz w:val="32"/>
          <w:szCs w:val="32"/>
        </w:rPr>
        <w:t>说：“我认为，最重要的是要知道自己想要什么，然后勇敢地去追逐它。我不是忙碌，我选择专注于那些真正重要的事情。”这种简单而深刻的话语，如同阳光一般照亮了周围人的心房，使他们明白如何才能过上真正满足且快乐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回眸一笑”并不是简单的一个动作，它蕴含了</w:t>
      </w:r>
      <w:r>
        <w:rPr>
          <w:sz w:val="32"/>
          <w:szCs w:val="32"/>
        </w:rPr>
        <w:t>JQ</w:t>
      </w:r>
      <w:r>
        <w:rPr>
          <w:sz w:val="32"/>
          <w:szCs w:val="32"/>
        </w:rPr>
        <w:t>内心深处的一种宁静与自信，是他走向成功、高干之路上的一个关键点，同时也是他人生旅途中的宝贵财富。</w:t>
      </w:r>
      <w:r>
        <w:rPr>
          <w:sz w:val="32"/>
          <w:szCs w:val="32"/>
        </w:rPr>
        <w:t>&lt;/p&gt;&lt;p&gt;&lt;a href = "/doc/779212-</w:t>
      </w:r>
      <w:r>
        <w:rPr>
          <w:sz w:val="32"/>
          <w:szCs w:val="32"/>
        </w:rPr>
        <w:t>温柔的目光高干背后的故事</w:t>
      </w:r>
      <w:r>
        <w:rPr>
          <w:sz w:val="32"/>
          <w:szCs w:val="32"/>
        </w:rPr>
        <w:t>.doc" rel="alternate" download="779212-</w:t>
      </w:r>
      <w:r>
        <w:rPr>
          <w:sz w:val="32"/>
          <w:szCs w:val="32"/>
        </w:rPr>
        <w:t>温柔的目光高干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