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蕴皆空</w:t>
      </w:r>
      <w:r>
        <w:rPr>
          <w:sz w:val="48"/>
          <w:szCs w:val="48"/>
        </w:rPr>
        <w:t>-</w:t>
      </w:r>
      <w:r>
        <w:rPr>
          <w:sz w:val="48"/>
          <w:szCs w:val="48"/>
        </w:rPr>
        <w:t>数字解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佛教哲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五蕴皆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指人生中的五大组成部分——色、受、想、行和识—</w:t>
      </w:r>
      <w:r>
        <w:rPr>
          <w:sz w:val="32"/>
          <w:szCs w:val="32"/>
        </w:rPr>
        <w:t xml:space="preserve">are all empty or devoid of inherent existence. </w:t>
      </w:r>
      <w:r>
        <w:rPr>
          <w:sz w:val="32"/>
          <w:szCs w:val="32"/>
        </w:rPr>
        <w:t>这个概念强调了所有物质和精神现象都是无常的，没有固有的本质。今天，我们将探索一个与这个概念紧密相关的数字：零。</w:t>
      </w:r>
      <w:r>
        <w:rPr>
          <w:sz w:val="32"/>
          <w:szCs w:val="32"/>
        </w:rPr>
        <w:t>&lt;/p&gt;&lt;p&gt;&lt;img src="/static-img/R8s97Dm9c6SaleNcXyc87XQakjrolQ7fIACms2YA_oOfQCYq_W71F7-z_VTUehFm.jpeg"&gt;&lt;/p&gt;&lt;p&gt;</w:t>
      </w:r>
      <w:r>
        <w:rPr>
          <w:sz w:val="32"/>
          <w:szCs w:val="32"/>
        </w:rPr>
        <w:t>零是一种特殊的数字，它代表着没有或缺少。在数学上，任何数加上零等于自身。这意味着，无论我们从哪个角度看待生活中的事物，都可以找到一种方式来认识到它们是虚幻的，就像零一样不占据空间，但却能够影响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看看如何运用这个观念来解读一些真实的案例：</w:t>
      </w:r>
      <w:r>
        <w:rPr>
          <w:sz w:val="32"/>
          <w:szCs w:val="32"/>
        </w:rPr>
        <w:t>&lt;/p&gt;&lt;p&gt;&lt;img src="/static-img/kgBv78rzTEZck7URjnbFrXQakjrolQ7fIACms2YA_oPPJo5Oo27-6_Ow7VPSlS90T1TK5Ze_y0IPyfDzLnWSBLLNcJA4uMpDf8w1tHElGpZwzzJP4Oj7t4vVR_KQ-FoO.png"&gt;&lt;/p&gt;&lt;p&gt;</w:t>
      </w:r>
      <w:r>
        <w:rPr>
          <w:sz w:val="32"/>
          <w:szCs w:val="32"/>
        </w:rPr>
        <w:t>财富与消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有许多人追求财富，以为它能带给他们幸福。但实际上，研究显示那些拥有更多金钱的人并不总是更快乐。这种现象体现了“五蕴皆空”的思想，即财富并不能提供持久的心灵满足感，因为它总是在不断变化。</w:t>
      </w:r>
      <w:r>
        <w:rPr>
          <w:sz w:val="32"/>
          <w:szCs w:val="32"/>
        </w:rPr>
        <w:t>&lt;/p&gt;&lt;p&gt;&lt;img src="/static-img/B4GSCgDGP8kJp9WRxRK1-3QakjrolQ7fIACms2YA_oPPJo5Oo27-6_Ow7VPSlS90T1TK5Ze_y0IPyfDzLnWSBLLNcJA4uMpDf8w1tHElGpZwzzJP4Oj7t4vVR_KQ-FoO.png"&gt;&lt;/p&gt;&lt;p&gt;</w:t>
      </w:r>
      <w:r>
        <w:rPr>
          <w:sz w:val="32"/>
          <w:szCs w:val="32"/>
        </w:rPr>
        <w:t>科技进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似乎每天都在改变我们的生活方式，但这也意味着旧的东西随时可能被淘汰。就像一部新手机推出后，之前使用过几年的手机就变得无关紧要一样。这正映射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五蕴皆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讲述的情境—一切都是暂时且不稳定的。</w:t>
      </w:r>
      <w:r>
        <w:rPr>
          <w:sz w:val="32"/>
          <w:szCs w:val="32"/>
        </w:rPr>
        <w:t>&lt;/p&gt;&lt;p&gt;&lt;img src="/static-img/MUhOXZCiqRJq3ND70ZkqUnQakjrolQ7fIACms2YA_oPPJo5Oo27-6_Ow7VPSlS90T1TK5Ze_y0IPyfDzLnWSBLLNcJA4uMpDf8w1tHElGpZwzzJP4Oj7t4vVR_KQ-FoO.jpeg"&gt;&lt;/p&gt;&lt;p&gt;</w:t>
      </w:r>
      <w:r>
        <w:rPr>
          <w:sz w:val="32"/>
          <w:szCs w:val="32"/>
        </w:rPr>
        <w:t>人际关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说朋友如同宝贵的珍珠，但当一次误解发生后，这些关系可能会迅速消散。如果我们把这些关系视作形而上的存在，而不是实有之物，那么它们就是空洞而易变，就像数字</w:t>
      </w:r>
      <w:r>
        <w:rPr>
          <w:sz w:val="32"/>
          <w:szCs w:val="32"/>
        </w:rPr>
        <w:t>0</w:t>
      </w:r>
      <w:r>
        <w:rPr>
          <w:sz w:val="32"/>
          <w:szCs w:val="32"/>
        </w:rPr>
        <w:t>那样，是缺失或不存在的事物。</w:t>
      </w:r>
      <w:r>
        <w:rPr>
          <w:sz w:val="32"/>
          <w:szCs w:val="32"/>
        </w:rPr>
        <w:t>&lt;/p&gt;&lt;p&gt;&lt;img src="/static-img/4xwdeHa_CBfSCo0N_WobAHQakjrolQ7fIACms2YA_oPPJo5Oo27-6_Ow7VPSlS90T1TK5Ze_y0IPyfDzLnWSBLLNcJA4uMpDf8w1tHElGpZwzzJP4Oj7t4vVR_KQ-FoO.png"&gt;&lt;/p&gt;&lt;p&gt;</w:t>
      </w:r>
      <w:r>
        <w:rPr>
          <w:sz w:val="32"/>
          <w:szCs w:val="32"/>
        </w:rPr>
        <w:t>个人成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人通常会经历失败，他们懂得从错误中学习，并利用这些经验来成长。这里面的智慧就在于接受一切事物都是暂时性的，并且最终都会达到平衡点，就像是数学中的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不管放置在何处，都不会改变整个方程式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思考地球资源有限和持续减少时，我们开始意识到人类对自然界贡献出的“价值”其实也是短暂且可有可无。在这个过程中，“五蕴皆空”提醒我们，每一个环节都需要反思和调整，以避免进一步破坏地球这片生命之地，使其成为一个永恒而完整的地球体（类似于整数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案例，我们可以看到，无论是在经济层面还是在日常生活中，“五蕴皆空打一数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零”的智慧一直伴随着我们的思考，让人们认识到一切事物都应该以开放的心态去面对，从而实现内心世界与外部世界之间更加平衡协调。</w:t>
      </w:r>
      <w:r>
        <w:rPr>
          <w:sz w:val="32"/>
          <w:szCs w:val="32"/>
        </w:rPr>
        <w:t>&lt;/p&gt;&lt;p&gt;&lt;a href = "/doc/779116-</w:t>
      </w:r>
      <w:r>
        <w:rPr>
          <w:sz w:val="32"/>
          <w:szCs w:val="32"/>
        </w:rPr>
        <w:t>五蕴皆空</w:t>
      </w:r>
      <w:r>
        <w:rPr>
          <w:sz w:val="32"/>
          <w:szCs w:val="32"/>
        </w:rPr>
        <w:t>-</w:t>
      </w:r>
      <w:r>
        <w:rPr>
          <w:sz w:val="32"/>
          <w:szCs w:val="32"/>
        </w:rPr>
        <w:t>数字解密</w:t>
      </w:r>
      <w:r>
        <w:rPr>
          <w:sz w:val="32"/>
          <w:szCs w:val="32"/>
        </w:rPr>
        <w:t>.doc" rel="alternate" download="779116-</w:t>
      </w:r>
      <w:r>
        <w:rPr>
          <w:sz w:val="32"/>
          <w:szCs w:val="32"/>
        </w:rPr>
        <w:t>五蕴皆空</w:t>
      </w:r>
      <w:r>
        <w:rPr>
          <w:sz w:val="32"/>
          <w:szCs w:val="32"/>
        </w:rPr>
        <w:t>-</w:t>
      </w:r>
      <w:r>
        <w:rPr>
          <w:sz w:val="32"/>
          <w:szCs w:val="32"/>
        </w:rPr>
        <w:t>数字解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