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如何在网络海洋中找到了那把改写历史的碧血洗银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次偶然的机会下，我 </w:t>
      </w:r>
      <w:r>
        <w:rPr>
          <w:sz w:val="32"/>
          <w:szCs w:val="32"/>
        </w:rPr>
        <w:t xml:space="preserve">stumbling uponed </w:t>
      </w:r>
      <w:r>
        <w:rPr>
          <w:sz w:val="32"/>
          <w:szCs w:val="32"/>
        </w:rPr>
        <w:t>这个名字——“碧血洗银枪”。它不是一个常见的词汇，但这几个字眼却蕴含着深远的意义。据说，这是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内容涉及历史改写、命运转折和英雄之旅。我被这个名字吸引，不禁想知道，它背后隐藏的是什么故事？</w:t>
      </w:r>
      <w:r>
        <w:rPr>
          <w:sz w:val="32"/>
          <w:szCs w:val="32"/>
        </w:rPr>
        <w:t>&lt;/p&gt;&lt;p&gt;&lt;img src="/static-img/E3Tnvzxv6w9-voyU1_H0Lh6rGiHRksVoC3bdNkst8di9pboL8jMm4zjxzCxiEbx8.jpg"&gt;&lt;/p&gt;&lt;p&gt;</w:t>
      </w:r>
      <w:r>
        <w:rPr>
          <w:sz w:val="32"/>
          <w:szCs w:val="32"/>
        </w:rPr>
        <w:t>我决定下载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里面究竟藏着怎样的奇遇。网上搜索了一番，终于找到了下载链接。我点击了下载按钮，那一刻，我仿佛穿越到了另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，一股清新的气息扑面而来。这不仅仅是一个简单的文本，而是一个世界，是一个充满传奇与挑战的地方。在这里，每个人都有自己的故事，每一步都可能改变命运。</w:t>
      </w:r>
      <w:r>
        <w:rPr>
          <w:sz w:val="32"/>
          <w:szCs w:val="32"/>
        </w:rPr>
        <w:t>&lt;/p&gt;&lt;p&gt;&lt;img src="/static-img/FFU9EpXsurgMc1jMLnfq8x6rGiHRksVoC3bdNkst8dghRrVMh3IkN7eI3CbOOeNRnHuwzmgE-iSXIhnbJ4M5kG24XN6EjxIkas3SW5GoZRVwzzJP4Oj7t4vVR_KQ-FoO.jpg"&gt;&lt;/p&gt;&lt;p&gt;</w:t>
      </w:r>
      <w:r>
        <w:rPr>
          <w:sz w:val="32"/>
          <w:szCs w:val="32"/>
        </w:rPr>
        <w:t>我沉浸在文字之间，仿佛自己也成为了主人公之一。每当读到“碧血洗银枪”四个字时，都能感受到一种力量涌动，那是勇气、忠诚和决心的结合体。这并非虚构，这是对过去的一种致敬，也是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阅读，我发现，“碧血洗银枪”的真谛并不仅仅在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中的文字，而是在于它激发我们的想象力，让我们去探索那些未知的领域，用自己的方式去创造属于自己的传奇。</w:t>
      </w:r>
      <w:r>
        <w:rPr>
          <w:sz w:val="32"/>
          <w:szCs w:val="32"/>
        </w:rPr>
        <w:t>&lt;/p&gt;&lt;p&gt;&lt;img src="/static-img/ckWiz-kR87iYryx3f1LR0x6rGiHRksVoC3bdNkst8dghRrVMh3IkN7eI3CbOOeNRnHuwzmgE-iSXIhnbJ4M5kG24XN6EjxIkas3SW5GoZRVwzzJP4Oj7t4vVR_KQ-FoO.jpg"&gt;&lt;/p&gt;&lt;p&gt;</w:t>
      </w:r>
      <w:r>
        <w:rPr>
          <w:sz w:val="32"/>
          <w:szCs w:val="32"/>
        </w:rPr>
        <w:t>如果你也渴望一探究竟，或许你应该试试那份名为“碧血洗银枪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你会发现，它不只是一个文件，更是一个通往另一个世界的大门。而我呢？我已经准备好再次踏上征途，只为寻找更多像“碧血洗银枪”这样的宝藏。</w:t>
      </w:r>
      <w:r>
        <w:rPr>
          <w:sz w:val="32"/>
          <w:szCs w:val="32"/>
        </w:rPr>
        <w:t>&lt;/p&gt;&lt;p&gt;&lt;a href = "/doc/778973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如何在网络海洋中找到了那把改写历史的碧血洗银枪</w:t>
      </w:r>
      <w:r>
        <w:rPr>
          <w:sz w:val="32"/>
          <w:szCs w:val="32"/>
        </w:rPr>
        <w:t>.doc" rel="alternate" download="778973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如何在网络海洋中找到了那把改写历史的碧血洗银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