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缱绻时光的静谧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道微弱的月光洒落下来，映照着古老的小镇上每一座屋檐。这些屋檐就像是一幅画布，承载着岁月的痕迹和故事。在这样的夜晚，每一次轻柔地触碰到这道白色的线条，都仿佛是对过去美好时光的一种回忆与缅怀。</w:t>
      </w:r>
      <w:r>
        <w:rPr>
          <w:sz w:val="32"/>
          <w:szCs w:val="32"/>
        </w:rPr>
        <w:t>&lt;/p&gt;&lt;p&gt;&lt;img src="/static-img/-KEvY00awXNJrFW2OP0PcT8LLxrGIcsRe0Jkq8PFCfvwqbcxmr-kqNkwPf169Uii.jpg"&gt;&lt;/p&gt;&lt;p&gt;</w:t>
      </w:r>
      <w:r>
        <w:rPr>
          <w:sz w:val="32"/>
          <w:szCs w:val="32"/>
        </w:rPr>
        <w:t>岁月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屋檐似乎记住了所有曾经发生过的事情，它们见证了人们的情感起伏、生活变迁。每当风吹过，这些细小的声音都会唤醒沉睡已久的心灵，让人不禁思考那些已经逝去的人和事。</w:t>
      </w:r>
      <w:r>
        <w:rPr>
          <w:sz w:val="32"/>
          <w:szCs w:val="32"/>
        </w:rPr>
        <w:t>&lt;/p&gt;&lt;p&gt;&lt;img src="/static-img/7JciN85keCufYzXxLkhDTD8LLxrGIcsRe0Jkq8PFCfsdGr0SX6LFpkigQl4YBtuzH4-Nmyf5Gd_ZHb1mnnVhoj8VAgWg4PFEvpXM6mWXncuRxC4B1ZjUzEulKELlEhBoHkQe0-yjbIfyGGOqgK-HNK2wQuI2I1lkBD8Da5bZHR2oEujsveYHrTqupCbFDGfT.jpg"&gt;&lt;/p&gt;&lt;p&gt;</w:t>
      </w:r>
      <w:r>
        <w:rPr>
          <w:sz w:val="32"/>
          <w:szCs w:val="32"/>
        </w:rPr>
        <w:t>守护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建筑上的装饰性屋檐，是一种高超的手工艺，也是对皇权威严的一种象征。而在民间，小巧精致的瓦顶，则是家家户户共同努力下成果的一部分，它们守护着家庭温馨而宁静的生活空间。</w:t>
      </w:r>
      <w:r>
        <w:rPr>
          <w:sz w:val="32"/>
          <w:szCs w:val="32"/>
        </w:rPr>
        <w:t>&lt;/p&gt;&lt;p&gt;&lt;img src="/static-img/PQe1z6XsAQkTkcIuBsZxFj8LLxrGIcsRe0Jkq8PFCfsdGr0SX6LFpkigQl4YBtuzH4-Nmyf5Gd_ZHb1mnnVhoj8VAgWg4PFEvpXM6mWXncuRxC4B1ZjUzEulKELlEhBoHkQe0-yjbIfyGGOqgK-HNK2wQuI2I1lkBD8Da5bZHR2oEujsveYHrTqupCbFDGfT.jpg"&gt;&lt;/p&gt;&lt;p&gt;</w:t>
      </w:r>
      <w:r>
        <w:rPr>
          <w:sz w:val="32"/>
          <w:szCs w:val="32"/>
        </w:rPr>
        <w:t>艺术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城市中，可以看到那些独具特色的现代设计造型，这些造型既融合了传统元素，又展现出当代科技和创新。这不仅增加了建筑物的审美价值，还为城市增添了一抹新鲜活力。</w:t>
      </w:r>
      <w:r>
        <w:rPr>
          <w:sz w:val="32"/>
          <w:szCs w:val="32"/>
        </w:rPr>
        <w:t>&lt;/p&gt;&lt;p&gt;&lt;img src="/static-img/03PICyruSfOC1SXzVNv-UT8LLxrGIcsRe0Jkq8PFCfsdGr0SX6LFpkigQl4YBtuzH4-Nmyf5Gd_ZHb1mnnVhoj8VAgWg4PFEvpXM6mWXncuRxC4B1ZjUzEulKELlEhBoHkQe0-yjbIfyGGOqgK-HNK2wQuI2I1lkBD8Da5bZHR2oEujsveYHrTqupCbFDGfT.jpg"&gt;&lt;/p&gt;&lt;p&gt;</w:t>
      </w:r>
      <w:r>
        <w:rPr>
          <w:sz w:val="32"/>
          <w:szCs w:val="32"/>
        </w:rPr>
        <w:t>历史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古城中的屋檐，其设计与建材都蕴含深厚的地理文化底蕴。它们不仅承载着古人的智慧，更成为后人学习研究的一个重要窗口，让我们能够窥视过去，了解文明进步背后的故事。</w:t>
      </w:r>
      <w:r>
        <w:rPr>
          <w:sz w:val="32"/>
          <w:szCs w:val="32"/>
        </w:rPr>
        <w:t>&lt;/p&gt;&lt;p&gt;&lt;img src="/static-img/oDQecwOkbQB_Z1_1rY34_T8LLxrGIcsRe0Jkq8PFCfsdGr0SX6LFpkigQl4YBtuzH4-Nmyf5Gd_ZHb1mnnVhoj8VAgWg4PFEvpXM6mWXncuRxC4B1ZjUzEulKELlEhBoHkQe0-yjbIfyGGOqgK-HNK2wQuI2I1lkBD8Da5bZHR2oEujsveYHrTqupCbFDGfT.jpg"&gt;&lt;/p&gt;&lt;p&gt;</w:t>
      </w:r>
      <w:r>
        <w:rPr>
          <w:sz w:val="32"/>
          <w:szCs w:val="32"/>
        </w:rPr>
        <w:t>自然界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良好的环境应该是自然界与人类活动相互尊重、共生发展的地方。无论是在大都市还是偏远乡村，合理规划下的房顶绿化，不仅能减少热岛效应，还能让市井间充满生命力，为居民带来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或许会有更多创新的材料和构造出现，以更节能环保、耐久牢固为目的开发出更加适应现代需求的屋顶设计。这将进一步推动我们的社会向前发展，为未来的世界带来更美好的景象。</w:t>
      </w:r>
      <w:r>
        <w:rPr>
          <w:sz w:val="32"/>
          <w:szCs w:val="32"/>
        </w:rPr>
        <w:t>&lt;/p&gt;&lt;p&gt;&lt;a href = "/doc/778856-</w:t>
      </w:r>
      <w:r>
        <w:rPr>
          <w:sz w:val="32"/>
          <w:szCs w:val="32"/>
        </w:rPr>
        <w:t>屋檐绊月缱绻时光的静谧交响</w:t>
      </w:r>
      <w:r>
        <w:rPr>
          <w:sz w:val="32"/>
          <w:szCs w:val="32"/>
        </w:rPr>
        <w:t>.doc" rel="alternate" download="778856-</w:t>
      </w:r>
      <w:r>
        <w:rPr>
          <w:sz w:val="32"/>
          <w:szCs w:val="32"/>
        </w:rPr>
        <w:t>屋檐绊月缱绻时光的静谧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