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下一个不寻常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棵看似平凡的大树，它的存在与众不同。这个大树被一位年轻学长所收养，他把它种在了自己的宿舍后院。随着时间的推移，这棵树成为了许多同学们心目中不可或缺的一部分，尤其是那个特别的日子——考试前夕。</w:t>
      </w:r>
      <w:r>
        <w:rPr>
          <w:sz w:val="32"/>
          <w:szCs w:val="32"/>
        </w:rPr>
        <w:t>&lt;/p&gt;&lt;p&gt;&lt;img src="/static-img/qW7quifcE37Jv1N5vgsO05w1OQCkdTVv9547xWLUwBmPMhIPD7TkhTyvfiWdHPTm.jpg"&gt;&lt;/p&gt;&lt;p&gt;</w:t>
      </w:r>
      <w:r>
        <w:rPr>
          <w:sz w:val="32"/>
          <w:szCs w:val="32"/>
        </w:rPr>
        <w:t>对于我们这些即将面临重要考试的小伙伴来说，找到一个安静、专注的地方变得至关重要。而那棵被称为“智慧之树”的植物，却提供了一处完美无瑕的地理位置。它高耸入云，每个分支都像是一只巨大的笔架，仿佛能为我们的笔尖带来灵感。而最特别的是，那些看似坚硬、生机勃勃的根茎，就像是通往知识宝库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学长的根茎上写作业，是我人生中的一个特殊记忆。那是一个风和日丽的一天，我正准备迎接即将到来的数学期末考试。我拿起了我的书包，里面装满了复习资料和图纸，然后小心翼翼地穿过了那片绿色的屏障，一路向着那棵智慧之树走去。</w:t>
      </w:r>
      <w:r>
        <w:rPr>
          <w:sz w:val="32"/>
          <w:szCs w:val="32"/>
        </w:rPr>
        <w:t>&lt;/p&gt;&lt;p&gt;&lt;img src="/static-img/5AIFOjpXaMQH-o_UcaEBSZw1OQCkdTVv9547xWLUwBmPMhIPD7TkhTyvfiWdHPTm.png"&gt;&lt;/p&gt;&lt;p&gt;</w:t>
      </w:r>
      <w:r>
        <w:rPr>
          <w:sz w:val="32"/>
          <w:szCs w:val="32"/>
        </w:rPr>
        <w:t>当我终于坐在一块石头上，看着那些细密交织而成的地球生命力，我开始认真地翻阅我的教材。在阳光透过叶子的缝隙洒下的斑驳格子光影中，我仿佛看到答案逐渐浮现出来。那时，那个地方似乎成了另一个世界，只有我们这些准备考核的人才知道其中隐藏的情感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围坐在大树下一起讨论彼此的问题，用灯光照亮我们的思维过程。当一些难题让人感到迷惑时，我们会相互帮助，不断探索直到解决。在这过程中，我学会了如何更好地理解问题，从而提高解决问题能力。这是我曾经遇到的最有趣、又充满挑战性的学习方式之一。</w:t>
      </w:r>
      <w:r>
        <w:rPr>
          <w:sz w:val="32"/>
          <w:szCs w:val="32"/>
        </w:rPr>
        <w:t>&lt;/p&gt;&lt;p&gt;&lt;img src="/static-img/eVaFpME2P700QnXa2hvbtZw1OQCkdTVv9547xWLUwBmPMhIPD7TkhTyvfiWdHPTm.jpg"&gt;&lt;/p&gt;&lt;p&gt;</w:t>
      </w:r>
      <w:r>
        <w:rPr>
          <w:sz w:val="32"/>
          <w:szCs w:val="32"/>
        </w:rPr>
        <w:t>当然，在那里也有偶尔发生的小插曲，比如有一次，一只好奇的小鸟突然飞下来，在我头顶盘旋，它好像也想要分享一点什么秘密。但很快，它就消失得无影无踪，让我们再次陷入沉思之中。这样的场景，让这段时间更加珍贵，因为它们不仅仅是简单学习，更是一种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候都是那么宁静。一旦有人打扰到了正在专心致志于某项任务的人，他们就会迅速离开，无论多么困惑或者沮丧，他们都会主动调整自己的位置，以免影响到他人的集中力。这让我深刻意识到，即使是在这样一种非正式环境下，也需要大家共同遵守一定规则，以便能够共享这种宝贵资源。</w:t>
      </w:r>
      <w:r>
        <w:rPr>
          <w:sz w:val="32"/>
          <w:szCs w:val="32"/>
        </w:rPr>
        <w:t>&lt;/p&gt;&lt;p&gt;&lt;img src="/static-img/R2Md7RH1mKYN5eukgKGWt5w1OQCkdTVv9547xWLUwBmPMhIPD7TkhTyvfiWdHPTm.jpg"&gt;&lt;/p&gt;&lt;p&gt;</w:t>
      </w:r>
      <w:r>
        <w:rPr>
          <w:sz w:val="32"/>
          <w:szCs w:val="32"/>
        </w:rPr>
        <w:t>但愿这样的场所能够永远存在于我们的记忆里，因为它们不仅仅是一块土地，而是承载着友谊与知识传递的心灵角落。在那个特定的地点，当我在学长的根茎上写作业时，我感觉自己已经踏上了通往知识殿堂的大门，而这扇门总是敞开等待着勇敢者们前行。</w:t>
      </w:r>
      <w:r>
        <w:rPr>
          <w:sz w:val="32"/>
          <w:szCs w:val="32"/>
        </w:rPr>
        <w:t>&lt;/p&gt;&lt;p&gt;&lt;a href = "/doc/778564-</w:t>
      </w:r>
      <w:r>
        <w:rPr>
          <w:sz w:val="32"/>
          <w:szCs w:val="32"/>
        </w:rPr>
        <w:t>学长的根茎下一个不寻常的学习角落</w:t>
      </w:r>
      <w:r>
        <w:rPr>
          <w:sz w:val="32"/>
          <w:szCs w:val="32"/>
        </w:rPr>
        <w:t>.doc" rel="alternate" download="778564-</w:t>
      </w:r>
      <w:r>
        <w:rPr>
          <w:sz w:val="32"/>
          <w:szCs w:val="32"/>
        </w:rPr>
        <w:t>学长的根茎下一个不寻常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