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我是怎么发现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的秘密社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神秘的社群，它们以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为标志，悄无声息地存在着。作为一个对哔哩哔哩充满好奇心的观众，我决定揭开这个谜团，探寻背后隐藏的故事。</w:t>
      </w:r>
      <w:r>
        <w:rPr>
          <w:sz w:val="32"/>
          <w:szCs w:val="32"/>
        </w:rPr>
        <w:t>&lt;/p&gt;&lt;p&gt;&lt;img src="/static-img/TdU1FntrcH_T3AE8CLOnkqrVsgFCV6WqducFgx5Czb9urOx8aCbCKPMpZUEME1YG.jpeg"&gt;&lt;/p&gt;&lt;p&gt;</w:t>
      </w:r>
      <w:r>
        <w:rPr>
          <w:sz w:val="32"/>
          <w:szCs w:val="32"/>
        </w:rPr>
        <w:t>我开始在各大论坛和社交平台上搜索有关“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”的线索。每次提及这个词汇时，都会引来一阵微妙的波动。在某个深夜，我终于找到了第一个线索，一则关于“国产小视频社区”的小贴子。当我点开链接时，一串数字跳跃出屏幕：</w:t>
      </w:r>
      <w:r>
        <w:rPr>
          <w:sz w:val="32"/>
          <w:szCs w:val="32"/>
        </w:rPr>
        <w:t>1-2-3-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跟踪了一系列看似不相关但实际上互相关联的事实。一位匿名用户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下方留言，说他们偶然发现了一个奇怪的小组，每个人都有自己的独特身份标识。而这正是那些数字的一种暗示。我意识到，这可能是一种特殊编码方式，用以保护成员间私密交流。</w:t>
      </w:r>
      <w:r>
        <w:rPr>
          <w:sz w:val="32"/>
          <w:szCs w:val="32"/>
        </w:rPr>
        <w:t>&lt;/p&gt;&lt;p&gt;&lt;img src="/static-img/R_SVunvoHpi4XbTi0LmHCqrVsgFCV6WqducFgx5Czb_85hclvVEyrGTomBfMIt1IzwfHLmWb6SI0n1NxQ_2uwD_7FDFmX15ZYWRat-G_cX7WzOL5SzkhrpI-7OQf6rRgLci7HinTm-hkyIAPBjlrpsm_msnNueX6exjCBWiNHwUD5fDfU_WpaGOhio4O1oHW.jpeg"&gt;&lt;/p&gt;&lt;p&gt;</w:t>
      </w:r>
      <w:r>
        <w:rPr>
          <w:sz w:val="32"/>
          <w:szCs w:val="32"/>
        </w:rPr>
        <w:t>经过一番艰苦探索，我终于破解了密码，并被带入了那个神秘社群。在那里，人们通过分享各种内容——从日常生活到艺术创作，从科技新闻到娱乐八卦——构建起了一座庞大的信息共享城堡。每个人都有自己专属的一张“一卡”，它既是门禁，也是内行人认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一 卡”并非简单的数字，它们代表着不同的角色和功能。一号通常是管理员或高级管理者，他们掌控着整个社群的大局；二号则负责内容审核和质量控制，让没有真正价值的声音得不到传播；三号则像是社群中的记者，不断搜集最新资讯，为成员提供最新动态；而四号，则像是一支警卫队，他们维护着内部秩序，不让坏消息进入社区。</w:t>
      </w:r>
      <w:r>
        <w:rPr>
          <w:sz w:val="32"/>
          <w:szCs w:val="32"/>
        </w:rPr>
        <w:t>&lt;/p&gt;&lt;p&gt;&lt;img src="/static-img/ujC6SiMW9e4An_LELtzU96rVsgFCV6WqducFgx5Czb_85hclvVEyrGTomBfMIt1IzwfHLmWb6SI0n1NxQ_2uwD_7FDFmX15ZYWRat-G_cX7WzOL5SzkhrpI-7OQf6rRgLci7HinTm-hkyIAPBjlrpsm_msnNueX6exjCBWiNHwUD5fDfU_WpaGOhio4O1oHW.jpeg"&gt;&lt;/p&gt;&lt;p&gt;</w:t>
      </w:r>
      <w:r>
        <w:rPr>
          <w:sz w:val="32"/>
          <w:szCs w:val="32"/>
        </w:rPr>
        <w:t>这样的分工，使得整个系统运转得相当高效，而且避免了垃圾信息泛滥的问题。此外，每个人的“二、三、四”都是基于其自身能力和兴趣所定制，这样的人才更能发挥潜力，更能够获得满足感与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高度组织化、规矩严格的地方，对于初入者的适应性是一个挑战。但对于那些愿意投身其中、不断学习与进步的人来说，这里也许就是他们梦寐以求的地方。因为这里不是普通的地方，而是一个由爱好者自主管理，共同发展的地方，是一种精神上的归属感，是一种难以言说的快乐源泉。这正如《哔咔》的口号所说：“如果你想看到更多不同的事情，就加入我们吧！”</w:t>
      </w:r>
      <w:r>
        <w:rPr>
          <w:sz w:val="32"/>
          <w:szCs w:val="32"/>
        </w:rPr>
        <w:t>&lt;/p&gt;&lt;p&gt;&lt;img src="/static-img/TfTRySq5fmSW4RtGjaJc8qrVsgFCV6WqducFgx5Czb_85hclvVEyrGTomBfMIt1IzwfHLmWb6SI0n1NxQ_2uwD_7FDFmX15ZYWRat-G_cX7WzOL5SzkhrpI-7OQf6rRgLci7HinTm-hkyIAPBjlrpsm_msnNueX6exjCBWiNHwUD5fDfU_WpaGOhio4O1oHW.jpg"&gt;&lt;/p&gt;&lt;p&gt;&lt;a href = "/doc/778408-</w:t>
      </w:r>
      <w:r>
        <w:rPr>
          <w:sz w:val="32"/>
          <w:szCs w:val="32"/>
        </w:rPr>
        <w:t>哔哩哔哩我是怎么发现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的秘密社群的</w:t>
      </w:r>
      <w:r>
        <w:rPr>
          <w:sz w:val="32"/>
          <w:szCs w:val="32"/>
        </w:rPr>
        <w:t>.doc" rel="alternate" download="778408-</w:t>
      </w:r>
      <w:r>
        <w:rPr>
          <w:sz w:val="32"/>
          <w:szCs w:val="32"/>
        </w:rPr>
        <w:t>哔哩哔哩我是怎么发现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的秘密社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