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怎么无招胜有招地把琴帝的全集下载到手机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海洋中，有些作品就像闪耀的宝石，吸引着无数读者的目光。琴帝，这个名字响起时，就像是敲击了心脏最深处的琴弦，让人不自觉地想去了解它背后的故事。而对于追求完美阅读体验的人来说，拥有这些文字的小说全集自然是梦寐以求的事情。</w:t>
      </w:r>
      <w:r>
        <w:rPr>
          <w:sz w:val="32"/>
          <w:szCs w:val="32"/>
        </w:rPr>
        <w:t>&lt;/p&gt;&lt;p&gt;&lt;img src="/static-img/0CDiXGx1iGnGLmbGlglAeEAo3HjfAj3tIMx8ubxX93O9pboL8jMm4zjxzCxiEbx8.jpg"&gt;&lt;/p&gt;&lt;p&gt;</w:t>
      </w:r>
      <w:r>
        <w:rPr>
          <w:sz w:val="32"/>
          <w:szCs w:val="32"/>
        </w:rPr>
        <w:t>记得那天，我刚好在网上闲逛，无意间看到一条关于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讨论贴。我点开查看，发现许多人都在寻找这部小说的完整文本。这个消息让我灵感迸发，我决定自己动手，把这部经典作品下载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手机里的文库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搜索了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。结果显示了一串串陌生的代码和链接，但我知道这是一个关键步骤，因为这些信息将指引我找到我的目标。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里输入正确的关键词后，我终于等来了期待已久的结果——一个庞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列表，它们似乎都蕴含着未知世界中的秘密和情感。</w:t>
      </w:r>
      <w:r>
        <w:rPr>
          <w:sz w:val="32"/>
          <w:szCs w:val="32"/>
        </w:rPr>
        <w:t>&lt;/p&gt;&lt;p&gt;&lt;img src="/static-img/ZEI9Npz8KkXKDOXrDhBzNkAo3HjfAj3tIMx8ubxX93MhRrVMh3IkN7eI3CbOOeNRnHuwzmgE-iSXIhnbJ4M5kG24XN6EjxIkas3SW5GoZRVwzzJP4Oj7t4vVR_KQ-FoO.jpg"&gt;&lt;/p&gt;&lt;p&gt;</w:t>
      </w:r>
      <w:r>
        <w:rPr>
          <w:sz w:val="32"/>
          <w:szCs w:val="32"/>
        </w:rPr>
        <w:t>点击下载按钮后，一股冲动油然而生，我仿佛听到了远方传来的音乐，每个音符都是对这部小说最深刻理解的一部分。我意识到，即使是在繁忙工作之余，这份简短而纯粹的情感，也许正是我需要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过去了，那份庞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慢慢地被我的手机存储空间占据，但这一切都是值得的。当我浏览那些精致的手写字迹和激动人心的情节时，便如同置身于作者笔下的世界，与主角共度过每一次挑战与成长。这是一场奇妙旅程，也是我内心深处的一次探索与发现。</w:t>
      </w:r>
      <w:r>
        <w:rPr>
          <w:sz w:val="32"/>
          <w:szCs w:val="32"/>
        </w:rPr>
        <w:t>&lt;/p&gt;&lt;p&gt;&lt;img src="/static-img/ypVe1wa7dctdGzgRsiw9qkAo3HjfAj3tIMx8ubxX93MhRrVMh3IkN7eI3CbOOeNRnHuwzmgE-iSXIhnbJ4M5kG24XN6EjxIkas3SW5GoZRVwzzJP4Oj7t4vVR_KQ-FoO.jpg"&gt;&lt;/p&gt;&lt;p&gt;</w:t>
      </w:r>
      <w:r>
        <w:rPr>
          <w:sz w:val="32"/>
          <w:szCs w:val="32"/>
        </w:rPr>
        <w:t>现在，当人们提及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你是否也会想到那种无需言语却能共鸣的心理状态呢？或许，在这个数字化时代，我们可以通过这样的方式，与古老而神秘的大师们进行交流，将他们留给我们的智慧、情感甚至是灵魂，都珍藏于我们的心房。</w:t>
      </w:r>
      <w:r>
        <w:rPr>
          <w:sz w:val="32"/>
          <w:szCs w:val="32"/>
        </w:rPr>
        <w:t>&lt;/p&gt;&lt;p&gt;&lt;a href = "/doc/778275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怎么无招胜有招地把琴帝的全集下载到手机上的</w:t>
      </w:r>
      <w:r>
        <w:rPr>
          <w:sz w:val="32"/>
          <w:szCs w:val="32"/>
        </w:rPr>
        <w:t>.doc" rel="alternate" download="778275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怎么无招胜有招地把琴帝的全集下载到手机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