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的播出平台</w:t>
      </w:r>
      <w:r>
        <w:rPr>
          <w:sz w:val="32"/>
          <w:szCs w:val="32"/>
        </w:rPr>
        <w:t>&lt;/p&gt;&lt;p&gt;&lt;img src="/static-img/8YsaqIi-DqW9Xuoktd6XXQWkik7pNdWRatABuwlXF72c0t1P2nB7O7S-t2a6g-kr.jpg"&gt;&lt;/p&gt;&lt;p&gt;</w:t>
      </w:r>
      <w:r>
        <w:rPr>
          <w:sz w:val="32"/>
          <w:szCs w:val="32"/>
        </w:rPr>
        <w:t>在《闻香探案录》电视剧免费观看方面，观众可以通过多种方式来获取这些精彩的内容。首先，很多网络视频平台提供了这部电视剧的免费观看服务，如爱奇艺、腾讯视频等，这些平台上不仅有完整版的电视剧，而且还会定期更新相关衍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的质量保障</w:t>
      </w:r>
      <w:r>
        <w:rPr>
          <w:sz w:val="32"/>
          <w:szCs w:val="32"/>
        </w:rPr>
        <w:t>&lt;/p&gt;&lt;p&gt;&lt;img src="/static-img/ZzllBQ6Q_oOprtXfYEa-3QWkik7pNdWRatABuwlXF70e5BLfBy8Gc6xpGBIHC0JWInqDleHR-I8qVY7AmtvWWDTR4SV1PuD60Yd-brD1Qw7rDfWSBtbPQUujS2RZe4ZGq-OUYwj7JEZzWxMvdsaARswApa4F9AJ3m0yVO68aMM_qNOQYnJ_GG2npgllD-T43Zuv9673yOou0z6OCT2B6Rw.png"&gt;&lt;/p&gt;&lt;p&gt;</w:t>
      </w:r>
      <w:r>
        <w:rPr>
          <w:sz w:val="32"/>
          <w:szCs w:val="32"/>
        </w:rPr>
        <w:t>尽管《闻香探案录》电视剧是免费提供给观众看，但其质量并没有因此而受损。这主要得益于这些视频网站对内容的严格审核和优质资源库。在播放过程中，画质清晰、无广告干扰，让观众能够享受到一流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环境与设备要求</w:t>
      </w:r>
      <w:r>
        <w:rPr>
          <w:sz w:val="32"/>
          <w:szCs w:val="32"/>
        </w:rPr>
        <w:t>&lt;/p&gt;&lt;p&gt;&lt;img src="/static-img/wJvQ9p2wsJwp1w5qHgzavQWkik7pNdWRatABuwlXF70e5BLfBy8Gc6xpGBIHC0JWInqDleHR-I8qVY7AmtvWWDTR4SV1PuD60Yd-brD1Qw7rDfWSBtbPQUujS2RZe4ZGq-OUYwj7JEZzWxMvdsaARswApa4F9AJ3m0yVO68aMM_qNOQYnJ_GG2npgllD-T43Zuv9673yOou0z6OCT2B6Rw.png"&gt;&lt;/p&gt;&lt;p&gt;</w:t>
      </w:r>
      <w:r>
        <w:rPr>
          <w:sz w:val="32"/>
          <w:szCs w:val="32"/>
        </w:rPr>
        <w:t>为了获得最佳效果，建议使用高清大屏幕电脑或平板电脑进行观看。此外，要确保稳定的互联网连接，以避免因网速慢而影响播放体验。选择舒适安静的地方坐下，同时调整音量，使自己完全沉浸在这个神秘推理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时间安排策略</w:t>
      </w:r>
      <w:r>
        <w:rPr>
          <w:sz w:val="32"/>
          <w:szCs w:val="32"/>
        </w:rPr>
        <w:t>&lt;/p&gt;&lt;p&gt;&lt;img src="/static-img/UzszQFyuxJ7pSOJVyBHh3QWkik7pNdWRatABuwlXF70e5BLfBy8Gc6xpGBIHC0JWInqDleHR-I8qVY7AmtvWWDTR4SV1PuD60Yd-brD1Qw7rDfWSBtbPQUujS2RZe4ZGq-OUYwj7JEZzWxMvdsaARswApa4F9AJ3m0yVO68aMM_qNOQYnJ_GG2npgllD-T43Zuv9673yOou0z6OCT2B6Rw.png"&gt;&lt;/p&gt;&lt;p&gt;</w:t>
      </w:r>
      <w:r>
        <w:rPr>
          <w:sz w:val="32"/>
          <w:szCs w:val="32"/>
        </w:rPr>
        <w:t>由于《闻香探案录》的每一集都充满悬疑和惊喜，因此对于如何安排好观赏时间是一个问题。一种策略是分段收听，每次只看一个或者两个集中，这样既能保持故事线条的一致性，又能让每个关键点得到足够的心理准备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分享</w:t>
      </w:r>
      <w:r>
        <w:rPr>
          <w:sz w:val="32"/>
          <w:szCs w:val="32"/>
        </w:rPr>
        <w:t>&lt;/p&gt;&lt;p&gt;&lt;img src="/static-img/I2tAZRE--KpZPGatRnwoBAWkik7pNdWRatABuwlXF70e5BLfBy8Gc6xpGBIHC0JWInqDleHR-I8qVY7AmtvWWDTR4SV1PuD60Yd-brD1Qw7rDfWSBtbPQUujS2RZe4ZGq-OUYwj7JEZzWxMvdsaARswApa4F9AJ3m0yVO68aMM_qNOQYnJ_GG2npgllD-T43Zuv9673yOou0z6OCT2B6Rw.png"&gt;&lt;/p&gt;&lt;p&gt;</w:t>
      </w:r>
      <w:r>
        <w:rPr>
          <w:sz w:val="32"/>
          <w:szCs w:val="32"/>
        </w:rPr>
        <w:t>在追踪《闻香探案录》的同时，与其他粉丝们交流讨论也是一个很好的选择。通过社交媒体或论坛，你可以了解到不同的解读角度，也许你会发现一些自己之前未曾注意到的细节。此外，与他人分享你的想法同样是一种愉悦且加深理解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思后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整个系列之后，不妨停下来思考一下它带给你的启示。在这部关于智慧与勇气主题的小说改编中，我们可以学习到如何面对困难，以及怎样从错误中吸取教训。这不仅是娱乐，更是一次心灵上的洗礼，对个人成长有着不可忽视的地位。</w:t>
      </w:r>
      <w:r>
        <w:rPr>
          <w:sz w:val="32"/>
          <w:szCs w:val="32"/>
        </w:rPr>
        <w:t>&lt;/p&gt;&lt;p&gt;&lt;a href = "/doc/778152-</w:t>
      </w:r>
      <w:r>
        <w:rPr>
          <w:sz w:val="32"/>
          <w:szCs w:val="32"/>
        </w:rPr>
        <w:t>闻香探案录电视剧免费观看总结</w:t>
      </w:r>
      <w:r>
        <w:rPr>
          <w:sz w:val="32"/>
          <w:szCs w:val="32"/>
        </w:rPr>
        <w:t>.doc" rel="alternate" download="778152-</w:t>
      </w:r>
      <w:r>
        <w:rPr>
          <w:sz w:val="32"/>
          <w:szCs w:val="32"/>
        </w:rPr>
        <w:t>闻香探案录电视剧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