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的智慧之战一局开元棋中的爱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男生坤坤坐在女生坤坤家中，他们之间的关系并不复杂，只是一种纯粹的友谊。然而，这个下午将成为他们生活中的一个重要转折点。因为今天，他们要进行一场开元棋比赛。</w:t>
      </w:r>
      <w:r>
        <w:rPr>
          <w:sz w:val="32"/>
          <w:szCs w:val="32"/>
        </w:rPr>
        <w:t>&lt;/p&gt;&lt;p&gt;&lt;img src="/static-img/QxdOFV0_A97AQxXn3-qIvNuu_4HxJNThGgXZppTGv5ouoj1SS4_XIccNxbec1W0a.png"&gt;&lt;/p&gt;&lt;p&gt;</w:t>
      </w:r>
      <w:r>
        <w:rPr>
          <w:sz w:val="32"/>
          <w:szCs w:val="32"/>
        </w:rPr>
        <w:t>男生坔昆准备充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 坔昆对开元棋有着深厚的研究，他早已为这场比赛做好了充分的准备。他知道女生坔昆也很擅长这个游戏，但他相信自己的策略和经验会让他占据上风。在他的脑海中，一盘完美无瑕的棋局已经逐渐形成了。</w:t>
      </w:r>
      <w:r>
        <w:rPr>
          <w:sz w:val="32"/>
          <w:szCs w:val="32"/>
        </w:rPr>
        <w:t>&lt;/p&gt;&lt;p&gt;&lt;img src="/static-img/7Ninah5gtohksz_DFMnGwtuu_4HxJNThGgXZppTGv5qq8nnaNjTmhnspFGW83kWST6opy4cQfLOjsffYK4lSY6pf5OnzX1WKDH2030Qtzm0ZL7KkMt4yi9TIp9b8HLJ90s4Tlxregcf5gJyPB2-SrspbbnQK-YAr-fbSWq2uzJxb0dg7V3AU6896cA2s83RF.png"&gt;&lt;/p&gt;&lt;p&gt;</w:t>
      </w:r>
      <w:r>
        <w:rPr>
          <w:sz w:val="32"/>
          <w:szCs w:val="32"/>
        </w:rPr>
        <w:t>女生坔昆自信满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 坔昆虽然平时不太展示自己在开元棋上的造诣，但她对此</w:t>
      </w:r>
      <w:r>
        <w:rPr>
          <w:sz w:val="32"/>
          <w:szCs w:val="32"/>
        </w:rPr>
        <w:t>game</w:t>
      </w:r>
      <w:r>
        <w:rPr>
          <w:sz w:val="32"/>
          <w:szCs w:val="32"/>
        </w:rPr>
        <w:t>有一份独特的情感。她知道，男生的确实是一个强手，但她也有自己的小把戏，她相信自己的直觉和创意能够帮助她超越预期。</w:t>
      </w:r>
      <w:r>
        <w:rPr>
          <w:sz w:val="32"/>
          <w:szCs w:val="32"/>
        </w:rPr>
        <w:t>&lt;/p&gt;&lt;p&gt;&lt;img src="/static-img/wVg3nsGuyIdwF45CXri4L9uu_4HxJNThGgXZppTGv5qq8nnaNjTmhnspFGW83kWST6opy4cQfLOjsffYK4lSY6pf5OnzX1WKDH2030Qtzm0ZL7KkMt4yi9TIp9b8HLJ90s4Tlxregcf5gJyPB2-SrspbbnQK-YAr-fbSWq2uzJxb0dg7V3AU6896cA2s83RF.jpg"&gt;&lt;/p&gt;&lt;p&gt;</w:t>
      </w:r>
      <w:r>
        <w:rPr>
          <w:sz w:val="32"/>
          <w:szCs w:val="32"/>
        </w:rPr>
        <w:t>比赛开始前的心理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心情各异，男生的冷静与专注，而女生的紧张与期待。这次心理战并没有直接爆发出来，因为他们都清楚，这个时候最重要的是保持镇定，尽量避免犯错。</w:t>
      </w:r>
      <w:r>
        <w:rPr>
          <w:sz w:val="32"/>
          <w:szCs w:val="32"/>
        </w:rPr>
        <w:t>&lt;/p&gt;&lt;p&gt;&lt;img src="/static-img/7p9KSL51IqUBZgrbq7gjVduu_4HxJNThGgXZppTGv5qq8nnaNjTmhnspFGW83kWST6opy4cQfLOjsffYK4lSY6pf5OnzX1WKDH2030Qtzm0ZL7KkMt4yi9TIp9b8HLJ90s4Tlxregcf5gJyPB2-SrspbbnQK-YAr-fbSWq2uzJxb0dg7V3AU6896cA2s83RF.jpg"&gt;&lt;/p&gt;&lt;p&gt;</w:t>
      </w:r>
      <w:r>
        <w:rPr>
          <w:sz w:val="32"/>
          <w:szCs w:val="32"/>
        </w:rPr>
        <w:t>开局激烈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一开始就显得格外激烈，每一步棋都蕴含着双方对于胜利的一种渴望。当男生的“卒”走到“车”旁边的时候，那些看似随机却又精准无误地布置下的兵马，让人感到既惊讶又佩服。而女生的回合，则是以一种不可预测性的方式来挑战对方，从而展现出她的智慧和勇气。</w:t>
      </w:r>
      <w:r>
        <w:rPr>
          <w:sz w:val="32"/>
          <w:szCs w:val="32"/>
        </w:rPr>
        <w:t>&lt;/p&gt;&lt;p&gt;&lt;img src="/static-img/NOkIvW75QNzVaBPveXCBqNuu_4HxJNThGgXZppTGv5qq8nnaNjTmhnspFGW83kWST6opy4cQfLOjsffYK4lSY6pf5OnzX1WKDH2030Qtzm0ZL7KkMt4yi9TIp9b8HLJ90s4Tlxregcf5gJyPB2-SrspbbnQK-YAr-fbSWq2uzJxb0dg7V3AU6896cA2s83RF.jpg"&gt;&lt;/p&gt;&lt;p&gt;</w:t>
      </w:r>
      <w:r>
        <w:rPr>
          <w:sz w:val="32"/>
          <w:szCs w:val="32"/>
        </w:rPr>
        <w:t>中期变幻莫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入中段阶段，双方都展现出了他们所掌握技能的一面。每一次移动，都像是两人之间心灵交流的一部分，它们穿梭于盘子间，在那儿留下了一串串神秘而又令人敬畏的小脚印。在这样的过程中，不仅仅是棋局在变化，更是在探索彼此内心深处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爱与策略交织成胜利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枚棋子落定时，无论输赢，都显得有些多余。因为在这场竞技之外，还发生了更为宝贵的事情——两颗心相遇、相知、相亲。此刻，他们明白了真正意义上的友谊，并不是谁赢了，而是在路途上共同学习、共同成长。所以，即便是输掉这场开元棋，也不必感到遗憾，因为这里面隐藏着更多珍贵的人际价值体验。而且，当你们再次碰面的时候，你们将带着更加丰富的心态去玩耍，以更高层次上的智慧去征服新的挑战。</w:t>
      </w:r>
      <w:r>
        <w:rPr>
          <w:sz w:val="32"/>
          <w:szCs w:val="32"/>
        </w:rPr>
        <w:t>&lt;/p&gt;&lt;p&gt;&lt;a href = "/doc/777982-</w:t>
      </w:r>
      <w:r>
        <w:rPr>
          <w:sz w:val="32"/>
          <w:szCs w:val="32"/>
        </w:rPr>
        <w:t>男生坤坤的智慧之战一局开元棋中的爱与策略</w:t>
      </w:r>
      <w:r>
        <w:rPr>
          <w:sz w:val="32"/>
          <w:szCs w:val="32"/>
        </w:rPr>
        <w:t>.doc" rel="alternate" download="777982-</w:t>
      </w:r>
      <w:r>
        <w:rPr>
          <w:sz w:val="32"/>
          <w:szCs w:val="32"/>
        </w:rPr>
        <w:t>男生坤坤的智慧之战一局开元棋中的爱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