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金银花露古风仙侠世界的浪漫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风仙侠世界里，有一部名为《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》的奇幻作品，它以其独特的故事叙述和精美的文字赢得了无数读者的喜爱。这个世界是由作者姜可构建的，她通过笔下的墨水将各种神秘元素融入其中，让每一个角落都充满了未知和惊喜。</w:t>
      </w:r>
      <w:r>
        <w:rPr>
          <w:sz w:val="32"/>
          <w:szCs w:val="32"/>
        </w:rPr>
        <w:t>&lt;/p&gt;&lt;p&gt;&lt;img src="/static-img/2lphvQq2Qm5g9S2_Vh1mYPvZr0Vrw1SGaGASbLaGtKgnDl20SEgkKgeu4wy2AzW5.png"&gt;&lt;/p&gt;&lt;p&gt;</w:t>
      </w:r>
      <w:r>
        <w:rPr>
          <w:sz w:val="32"/>
          <w:szCs w:val="32"/>
        </w:rPr>
        <w:t>在哪里可以找到这份魔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》中的魔法不仅仅存在于传统意义上的法术，而是在每一个角落、每一条道路上都有着它的踪迹。主角们经常会在深山老林中发现被遗忘的草药，或者是在废弃的小镇里偶然间揭开隐藏已久的情谜。在这样的背景下，每一次探索都是对未知世界的一次冒险，每一次发现都是对真理的一次接近。</w:t>
      </w:r>
      <w:r>
        <w:rPr>
          <w:sz w:val="32"/>
          <w:szCs w:val="32"/>
        </w:rPr>
        <w:t>&lt;/p&gt;&lt;p&gt;&lt;img src="/static-img/A7efkSUat7g9o3pxBtUJXPvZr0Vrw1SGaGASbLaGtKjJ1DlhvU4MBw2sA-Ta6nunT8FkK-AUZXnzX26ST7D4JMynJETQgfQdDuitVXauI1807_lAjYD4uaHFWI3txA_2Jz3AyQ79SKYW-eHUVksWmp7UTGDSYTi9KMdi3BR9C-VbYwyxpRFNG_KWYoO-8ZNRg03cPP1lgFs8fuThbngLyTZ6Vapzyno-Nw9jKvvKOt9b20cfvTapTI4w3xmBzw7T.png"&gt;&lt;/p&gt;&lt;p&gt;</w:t>
      </w:r>
      <w:r>
        <w:rPr>
          <w:sz w:val="32"/>
          <w:szCs w:val="32"/>
        </w:rPr>
        <w:t>如何才能理解这份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地掌握这份力量，主角们需要不断地学习和实践。他们必须学会阅读天文历书，解读星辰之语，以便更好地预测天气变化；他们还要学习医道，将草药加工成有效药材，以治愈身心疲惫的人们。此外，他们还需要具备一定的心灵感应能力，这样才能与那些拥有强大意志力的修士交流思想，从而获得更多关于力量来源的问题答案。</w:t>
      </w:r>
      <w:r>
        <w:rPr>
          <w:sz w:val="32"/>
          <w:szCs w:val="32"/>
        </w:rPr>
        <w:t>&lt;/p&gt;&lt;p&gt;&lt;img src="/static-img/x0vDVJXTcXWZoZNxUuWL6fvZr0Vrw1SGaGASbLaGtKjJ1DlhvU4MBw2sA-Ta6nunT8FkK-AUZXnzX26ST7D4JMynJETQgfQdDuitVXauI1807_lAjYD4uaHFWI3txA_2Jz3AyQ79SKYW-eHUVksWmp7UTGDSYTi9KMdi3BR9C-VbYwyxpRFNG_KWYoO-8ZNRg03cPP1lgFs8fuThbngLyTZ6Vapzyno-Nw9jKvvKOt9b20cfvTapTI4w3xmBzw7T.jpg"&gt;&lt;/p&gt;&lt;p&gt;</w:t>
      </w:r>
      <w:r>
        <w:rPr>
          <w:sz w:val="32"/>
          <w:szCs w:val="32"/>
        </w:rPr>
        <w:t>有没有人能阻止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样一个充满魔力的世界中，也有一些强大的势力试图阻止一切改变。一部分贵族家族因为害怕失去权力，而积极打压任何可能威胁到他们既有的秩序的人。而一些邪恶组织则利用黑暗魔法进行破坏，他们不择手段地寻找并消灭所有可能成为障碍的人物。这使得整个世界变得更加复杂，更难以预测。</w:t>
      </w:r>
      <w:r>
        <w:rPr>
          <w:sz w:val="32"/>
          <w:szCs w:val="32"/>
        </w:rPr>
        <w:t>&lt;/p&gt;&lt;p&gt;&lt;img src="/static-img/UuBLPSGNoGJcsICcqCOK0_vZr0Vrw1SGaGASbLaGtKjJ1DlhvU4MBw2sA-Ta6nunT8FkK-AUZXnzX26ST7D4JMynJETQgfQdDuitVXauI1807_lAjYD4uaHFWI3txA_2Jz3AyQ79SKYW-eHUVksWmp7UTGDSYTi9KMdi3BR9C-VbYwyxpRFNG_KWYoO-8ZNRg03cPP1lgFs8fuThbngLyTZ6Vapzyno-Nw9jKvvKOt9b20cfvTapTI4w3xmBzw7T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世界逐渐走向平衡。但是，不同势力的斗争仍然时刻伴随着人们的生活。正义与邪恶之间不断交替，一场场战斗永远不会结束。在这样的环境下，每个人都必须提醒自己，即使面临最大的困难，也要坚持自己的信念，不断前行，最终实现自我价值与社会进步。</w:t>
      </w:r>
      <w:r>
        <w:rPr>
          <w:sz w:val="32"/>
          <w:szCs w:val="32"/>
        </w:rPr>
        <w:t>&lt;/p&gt;&lt;p&gt;&lt;img src="/static-img/dYnyiwDYP3HKJIoZoGF1YvvZr0Vrw1SGaGASbLaGtKjJ1DlhvU4MBw2sA-Ta6nunT8FkK-AUZXnzX26ST7D4JMynJETQgfQdDuitVXauI1807_lAjYD4uaHFWI3txA_2Jz3AyQ79SKYW-eHUVksWmp7UTGDSYTi9KMdi3BR9C-VbYwyxpRFNG_KWYoO-8ZNRg03cPP1lgFs8fuThbngLyTZ6Vapzyno-Nw9jKvvKOt9b20cfvTapTI4w3xmBzw7T.jpg"&gt;&lt;/p&gt;&lt;p&gt;</w:t>
      </w:r>
      <w:r>
        <w:rPr>
          <w:sz w:val="32"/>
          <w:szCs w:val="32"/>
        </w:rPr>
        <w:t>最后，你会选择哪条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》提供给我们的是一种思考方式，无论你站在什么立场，都可以从不同的视角出发来审视这个问题。如果你是一个追求知识和力量的人，你或许会选择继续探索那个充满奥秘的地方；如果你是一个热爱平静生活的人，你可能会选择逃离现实，进入一个完全属于自己的小宇宙。在这里，没有绝对正确或错误，只有你的选择决定了你的未来。</w:t>
      </w:r>
      <w:r>
        <w:rPr>
          <w:sz w:val="32"/>
          <w:szCs w:val="32"/>
        </w:rPr>
        <w:t>&lt;/p&gt;&lt;p&gt;&lt;a href = "/doc/777770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古风仙侠世界的浪漫与魔法</w:t>
      </w:r>
      <w:r>
        <w:rPr>
          <w:sz w:val="32"/>
          <w:szCs w:val="32"/>
        </w:rPr>
        <w:t>.doc" rel="alternate" download="777770-</w:t>
      </w:r>
      <w:r>
        <w:rPr>
          <w:sz w:val="32"/>
          <w:szCs w:val="32"/>
        </w:rPr>
        <w:t>姜可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金银花露古风仙侠世界的浪漫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