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十七岁的高清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青春：十七岁的高清完整版</w:t>
      </w:r>
      <w:r>
        <w:rPr>
          <w:sz w:val="32"/>
          <w:szCs w:val="32"/>
        </w:rPr>
        <w:t>&lt;/p&gt;&lt;p&gt;&lt;img src="/static-img/auRU78_7B90-9i56egqhz0yQV6aiZC6kl8wTf_KQ9Z4.jpg"&gt;&lt;/p&gt;&lt;p&gt;</w:t>
      </w:r>
      <w:r>
        <w:rPr>
          <w:sz w:val="32"/>
          <w:szCs w:val="32"/>
        </w:rPr>
        <w:t>在东京，一个十七岁的高中生，在一家小书店工作。他的名字叫作高桥，他对电影充满了热情。他每天都能看到各种各样的影片，但他最喜欢的是那些讲述青春故事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的梦想与挑战</w:t>
      </w:r>
      <w:r>
        <w:rPr>
          <w:sz w:val="32"/>
          <w:szCs w:val="32"/>
        </w:rPr>
        <w:t>&lt;/p&gt;&lt;p&gt;&lt;img src="/static-img/B2lrfBY8SkHOS0Wggk5SJEyQV6aiZC6kl8wTf_KQ9Z4.png"&gt;&lt;/p&gt;&lt;p&gt;</w:t>
      </w:r>
      <w:r>
        <w:rPr>
          <w:sz w:val="32"/>
          <w:szCs w:val="32"/>
        </w:rPr>
        <w:t>高桥梦想着有一天能成为自己的导演。他开始学习如何拍摄和剪辑，每当有空的时候，他都会带着相机出门拍摄街头风光和生活细节。虽然他的作品还不够完美，但他从中找到了快乐，也为未来的职业道路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：高清画质下的细腻表达</w:t>
      </w:r>
      <w:r>
        <w:rPr>
          <w:sz w:val="32"/>
          <w:szCs w:val="32"/>
        </w:rPr>
        <w:t>&lt;/p&gt;&lt;p&gt;&lt;img src="/static-img/W624Xdfq-G0Qjo3vJ8tY1EyQV6aiZC6kl8wTf_KQ9Z4.png"&gt;&lt;/p&gt;&lt;p&gt;</w:t>
      </w:r>
      <w:r>
        <w:rPr>
          <w:sz w:val="32"/>
          <w:szCs w:val="32"/>
        </w:rPr>
        <w:t>随着科技的发展，高清视频技术也日益成熟。这让高桥能够欣赏到之前无法想象的视觉效果。在观看《十七岁》的过程中，他被精妙的情感表达深深打动。他意识到，即使是最微小的情绪变化，也可以通过正确的手法来展现出来，这对他来说是一个巨大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激荡：故事背后的真实感受</w:t>
      </w:r>
      <w:r>
        <w:rPr>
          <w:sz w:val="32"/>
          <w:szCs w:val="32"/>
        </w:rPr>
        <w:t>&lt;/p&gt;&lt;p&gt;&lt;img src="/static-img/qwZy04742N00-YNKw_StlkyQV6aiZC6kl8wTf_KQ9Z4.png"&gt;&lt;/p&gt;&lt;p&gt;</w:t>
      </w:r>
      <w:r>
        <w:rPr>
          <w:sz w:val="32"/>
          <w:szCs w:val="32"/>
        </w:rPr>
        <w:t>《十七岁》是一部描绘年轻人在社会上挣扎求存、追逐梦想的小说改编剧集。它展示了主人公面临家庭压力、友谊考验以及自我发现等众多问题。这些内容让高桥感到非常亲切，因为它们都是他自己曾经或正在经历的事情。这部影片触动了他的心弦，让他更加坚信自己要走的是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爆发：角色塑造与剧情布局</w:t>
      </w:r>
      <w:r>
        <w:rPr>
          <w:sz w:val="32"/>
          <w:szCs w:val="32"/>
        </w:rPr>
        <w:t>&lt;/p&gt;&lt;p&gt;&lt;img src="/static-img/1bwnlwSczFiLjrmsZSDiXEyQV6aiZC6kl8wTf_KQ9Z4.png"&gt;&lt;/p&gt;&lt;p&gt;</w:t>
      </w:r>
      <w:r>
        <w:rPr>
          <w:sz w:val="32"/>
          <w:szCs w:val="32"/>
        </w:rPr>
        <w:t>在观看这部电影时，高桥特别注意观察角色的塑造和剧情布局。他意识到好的角色需要有复杂性，而剧情则应该既紧凑又富有张力。这给予了他灵感，让他开始思考如何将这些技巧应用于自己的创作之中，无论是在小说写作还是电影制作方面，都会极大地提升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反响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进步，现在人们可以很容易地分享他们对于某个影片或书籍的心得体会。在社交媒体上，对于《十七岁》这一主题，有很多讨论和评论。这些反馈帮助作者了解读者或观众真正关注什么，以及哪些元素能够引起共鸣，为后续创作提供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追寻梦想路线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对这部影片的一系列分析与思考，高桥更加坚定了自己想要成为一名独立制片人的决心。他相信，只要持续努力，不断学习并勇敢尝试，就一定能实现自己的目标。不管未来怎么样，《十七岁》的影响都将伴随着他前行，为他的艺术之旅指明方向。</w:t>
      </w:r>
      <w:r>
        <w:rPr>
          <w:sz w:val="32"/>
          <w:szCs w:val="32"/>
        </w:rPr>
        <w:t>&lt;/p&gt;&lt;p&gt;&lt;a href = "/doc/777700-</w:t>
      </w:r>
      <w:r>
        <w:rPr>
          <w:sz w:val="32"/>
          <w:szCs w:val="32"/>
        </w:rPr>
        <w:t>日本青春十七岁的高清完整版</w:t>
      </w:r>
      <w:r>
        <w:rPr>
          <w:sz w:val="32"/>
          <w:szCs w:val="32"/>
        </w:rPr>
        <w:t>.doc" rel="alternate" download="777700-</w:t>
      </w:r>
      <w:r>
        <w:rPr>
          <w:sz w:val="32"/>
          <w:szCs w:val="32"/>
        </w:rPr>
        <w:t>日本青春十七岁的高清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