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归来权力的复仇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一个名为“皇后”的故事诞生了，它讲述的是一个女子因某种原因被迫离开了自己的位置，最终在一次意外的重生中，重新找回了自己失去的身份和力量。</w:t>
      </w:r>
      <w:r>
        <w:rPr>
          <w:sz w:val="32"/>
          <w:szCs w:val="32"/>
        </w:rPr>
        <w:t>&lt;/p&gt;&lt;p&gt;&lt;img src="/static-img/I1HoLXoips6TUPQLLWKhsQgS0lWwsFIJKV9NxDtMH_hqOvt4IDA1u0tYmaa0TOGP.jpg"&gt;&lt;/p&gt;&lt;p&gt;</w:t>
      </w:r>
      <w:r>
        <w:rPr>
          <w:sz w:val="32"/>
          <w:szCs w:val="32"/>
        </w:rPr>
        <w:t>从凡人到皇后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介平民到登基天子的过程，是一段充满挑战和困难的旅程。我们的主角，不仅要面对前所未有的政治斗争，更要学会如何将自己的智慧和勇气转化为统治国家的能力。在这个过程中，她逐渐展现出了成为真正领袖所必需的一切品质。</w:t>
      </w:r>
      <w:r>
        <w:rPr>
          <w:sz w:val="32"/>
          <w:szCs w:val="32"/>
        </w:rPr>
        <w:t>&lt;/p&gt;&lt;p&gt;&lt;img src="/static-img/-YQGGQW3UpfkLCixMrvEgAgS0lWwsFIJKV9NxDtMH_iwceYBPmAXPfOdjm9Ye4dLUgVSObxG9_OHyJb_ZE4s1KrVsgFCV6WqducFgx5Czb_OtenFN8eKMAldIGynQhlK1AjLbyxouq0uBx6r6X_UlA.jpg"&gt;&lt;/p&gt;&lt;p&gt;</w:t>
      </w:r>
      <w:r>
        <w:rPr>
          <w:sz w:val="32"/>
          <w:szCs w:val="32"/>
        </w:rPr>
        <w:t>复仇之路上的掘</w:t>
      </w:r>
      <w:r>
        <w:rPr>
          <w:sz w:val="32"/>
          <w:szCs w:val="32"/>
        </w:rPr>
        <w:t>mine&lt;/p&gt;&lt;p&gt;</w:t>
      </w:r>
      <w:r>
        <w:rPr>
          <w:sz w:val="32"/>
          <w:szCs w:val="32"/>
        </w:rPr>
        <w:t>回到过去，却不能改变过往一切，但可以利用这些经历来铸就未来。我们的主人公开始寻找那些曾经背叛或伤害她的敌人，以此作为她复仇的起点。她不仅要确保自己不会再次受伤，也要让那些曾经嘲笑她的人知道她的强大。</w:t>
      </w:r>
      <w:r>
        <w:rPr>
          <w:sz w:val="32"/>
          <w:szCs w:val="32"/>
        </w:rPr>
        <w:t>&lt;/p&gt;&lt;p&gt;&lt;img src="/static-img/gDsvkCdo4uWMGCIAauUUVAgS0lWwsFIJKV9NxDtMH_iwceYBPmAXPfOdjm9Ye4dLUgVSObxG9_OHyJb_ZE4s1KrVsgFCV6WqducFgx5Czb_OtenFN8eKMAldIGynQhlK1AjLbyxouq0uBx6r6X_UlA.jpg"&gt;&lt;/p&gt;&lt;p&gt;</w:t>
      </w:r>
      <w:r>
        <w:rPr>
          <w:sz w:val="32"/>
          <w:szCs w:val="32"/>
        </w:rPr>
        <w:t>新生的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机会，让我们看到主角从一个弱小而孤独的人变成了更加坚韧、更有远见卓识的人物。在新的生活中，她不断地学习、适应，并且用实际行动证明了自己的价值。无论是政治策略还是军事指挥，她都表现得游刃有余。</w:t>
      </w:r>
      <w:r>
        <w:rPr>
          <w:sz w:val="32"/>
          <w:szCs w:val="32"/>
        </w:rPr>
        <w:t>&lt;/p&gt;&lt;p&gt;&lt;img src="/static-img/fY4s6hJl4YW3UMzTpAFMWQgS0lWwsFIJKV9NxDtMH_iwceYBPmAXPfOdjm9Ye4dLUgVSObxG9_OHyJb_ZE4s1KrVsgFCV6WqducFgx5Czb_OtenFN8eKMAldIGynQhlK1AjLbyxouq0uBx6r6X_UlA.jpg"&gt;&lt;/p&gt;&lt;p&gt;</w:t>
      </w:r>
      <w:r>
        <w:rPr>
          <w:sz w:val="32"/>
          <w:szCs w:val="32"/>
        </w:rPr>
        <w:t>亲情与友谊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最激烈的时候，亲情和友谊成为了她赖以立足的心灵港湾。不断地收集朋友们的情感支持，同时也用实际行动回报他们，这样的互动让她的心灵得到了慰藉，也给予了她继续战斗下去的动力。</w:t>
      </w:r>
      <w:r>
        <w:rPr>
          <w:sz w:val="32"/>
          <w:szCs w:val="32"/>
        </w:rPr>
        <w:t>&lt;/p&gt;&lt;p&gt;&lt;img src="/static-img/uoVkEKL3HEGjUO8fKcsU_wgS0lWwsFIJKV9NxDtMH_iwceYBPmAXPfOdjm9Ye4dLUgVSObxG9_OHyJb_ZE4s1KrVsgFCV6WqducFgx5Czb_OtenFN8eKMAldIGynQhlK1AjLbyxouq0uBx6r6X_UlA.jpg"&gt;&lt;/p&gt;&lt;p&gt;</w:t>
      </w:r>
      <w:r>
        <w:rPr>
          <w:sz w:val="32"/>
          <w:szCs w:val="32"/>
        </w:rPr>
        <w:t>终极目标：建立稳定的政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是艰辛和挑战，但我们的女主角始终保持着清晰的地图——建立一个稳定、繁荣的大国。这需要广泛征求意见，加强基础建设，同时还需要处理好国内外各种矛盾冲突，使其尽可能少引发社会动荡，从而维护国家长治久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主角已经成为了一位真正伟大的君王。但即便如此，她仍然深知，任何政权都不是永恒不变的事实。因此，在结束她的统治之前，她通过教育下一代，为他们传授经验教训，以及如何正确处理国家大事，以确保国家能延续下去，并带给人民持续发展带来的希望。</w:t>
      </w:r>
      <w:r>
        <w:rPr>
          <w:sz w:val="32"/>
          <w:szCs w:val="32"/>
        </w:rPr>
        <w:t>&lt;/p&gt;&lt;p&gt;&lt;a href = "/doc/777662-</w:t>
      </w:r>
      <w:r>
        <w:rPr>
          <w:sz w:val="32"/>
          <w:szCs w:val="32"/>
        </w:rPr>
        <w:t>重生之皇后归来权力的复仇与新生</w:t>
      </w:r>
      <w:r>
        <w:rPr>
          <w:sz w:val="32"/>
          <w:szCs w:val="32"/>
        </w:rPr>
        <w:t>.doc" rel="alternate" download="777662-</w:t>
      </w:r>
      <w:r>
        <w:rPr>
          <w:sz w:val="32"/>
          <w:szCs w:val="32"/>
        </w:rPr>
        <w:t>重生之皇后归来权力的复仇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