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电影院的激动人心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走进了这家名为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特殊影院。它不同于其他任何一家电影院，因为这里不仅能欣赏到最新最好的高清大屏幕电影，还可以体验到真正的沉浸式运动。门外挂着一块醒目的招牌，上面用大字写着：“让每一次运动都伴随着激情”。</w:t>
      </w:r>
      <w:r>
        <w:rPr>
          <w:sz w:val="32"/>
          <w:szCs w:val="32"/>
        </w:rPr>
        <w:t>&lt;/p&gt;&lt;p&gt;&lt;img src="/static-img/QYm0yfzS1uM4UCqxrnsDTkLKvBe1_-7dUx2zUMg4eLxuberclKbXk1F4n3EsnjSr.png"&gt;&lt;/p&gt;&lt;p&gt;</w:t>
      </w:r>
      <w:r>
        <w:rPr>
          <w:sz w:val="32"/>
          <w:szCs w:val="32"/>
        </w:rPr>
        <w:t>我被这独特的概念吸引，决定亲自来看看是什么感觉。当我走进内厅时，眼前呈现出一片海浪般起伏的身体，每个角落都装饰得像是健身房和影院相结合的地方。高达数米的大屏幕墙壁上映射出各式各样的健身动作，从瑜伽伸展到重量举重，每种都是精心挑选出来，让人仿佛置身于健身教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还有更特别的事情等着我们。我选择了一部热门新片《极速追杀》，开始了我的体验。在这个特殊的地方，一边看电影，一边进行全面的身体锻炼。这让我既享受了观影带来的快乐，又增添了对自己的关怀和锻炼。此刻，我并不只是在观看电影，而是在与银幕上的英雄们一起冒险，同时也在提升自己的体能。</w:t>
      </w:r>
      <w:r>
        <w:rPr>
          <w:sz w:val="32"/>
          <w:szCs w:val="32"/>
        </w:rPr>
        <w:t>&lt;/p&gt;&lt;p&gt;&lt;img src="/static-img/BANkPOLU4NYvKTKkV9QI4kLKvBe1_-7dUx2zUMg4eLwtEnzYB-mFdgzff7xm6u8WAErXv2ocwG122dxBvejQwxd2Wgxv-KclcpgB6Xts9zPp06cl_-v1bdysBReGBexrKztQGrTRpyi9N66Yq6olCLt-SK24up3gGabi_GSUrwDweLQdFOV3aoNRSBeYpbNdiX9Ysvbc62YqQFnljyCyaTIJVWeRjbgfdDsCxiBModC7LfH--8_3UHxVb_B-JKhp.png"&gt;&lt;/p&gt;&lt;p&gt;</w:t>
      </w:r>
      <w:r>
        <w:rPr>
          <w:sz w:val="32"/>
          <w:szCs w:val="32"/>
        </w:rPr>
        <w:t>整个过程中，我感到一种难以言喻的情感——既是兴奋又是满足。这就是所谓的“激情”，这种无法用言语表达的情绪，是当你完全投入其中时才会有的那种幸福感。每一次挥舞拳头、跳跃或伸展，都似乎有助于把画面中的故事深深地印刻在我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里的瞬间，我意识到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是一家普通影院，它是一种生活方式。一种将娱乐与健康完美融合，创造出一种全新的娱乐体验。在那里，你不仅能够欣赏到令人振奋的人生故事，更重要的是，你还能够从中汲取活力，为自己打造一个更加强大的躯壳。</w:t>
      </w:r>
      <w:r>
        <w:rPr>
          <w:sz w:val="32"/>
          <w:szCs w:val="32"/>
        </w:rPr>
        <w:t>&lt;/p&gt;&lt;p&gt;&lt;img src="/static-img/I1IyFCrRjmwULDSl-dBtSkLKvBe1_-7dUx2zUMg4eLwtEnzYB-mFdgzff7xm6u8WAErXv2ocwG122dxBvejQwxd2Wgxv-KclcpgB6Xts9zPp06cl_-v1bdysBReGBexrKztQGrTRpyi9N66Yq6olCLt-SK24up3gGabi_GSUrwDweLQdFOV3aoNRSBeYpbNdiX9Ysvbc62YqQFnljyCyaTIJVWeRjbgfdDsCxiBModC7LfH--8_3UHxVb_B-JKhp.png"&gt;&lt;/p&gt;&lt;p&gt;</w:t>
      </w:r>
      <w:r>
        <w:rPr>
          <w:sz w:val="32"/>
          <w:szCs w:val="32"/>
        </w:rPr>
        <w:t>我知道，这次体验绝不会是我最后一次光顾。我已经成为这个专属社区的一员，现在轮到你来加入我们的行列，在这里，我们共同探索那个充满活力的世界。而且，无论你是对体育活动充满热爱还是只想放松一下，那里的每个人都会找到属于自己的位置，让“激情”成为了他们生活的一部分。</w:t>
      </w:r>
      <w:r>
        <w:rPr>
          <w:sz w:val="32"/>
          <w:szCs w:val="32"/>
        </w:rPr>
        <w:t>&lt;/p&gt;&lt;p&gt;&lt;a href = "/doc/777552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电影院的激动人心体验</w:t>
      </w:r>
      <w:r>
        <w:rPr>
          <w:sz w:val="32"/>
          <w:szCs w:val="32"/>
        </w:rPr>
        <w:t>.doc" rel="alternate" download="777552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电影院的激动人心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