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我的心灵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我坐在窗边，手里紧紧握着一支笔。我想起了曾经听过的一首古老的诗歌——《清平调》，它就像是一道温柔的风，让我的心灵也随之轻盈起来。开始写作时，我发现自己不仅仅是在书写文字，更是在编织一种情感的旋律。</w:t>
      </w:r>
      <w:r>
        <w:rPr>
          <w:sz w:val="32"/>
          <w:szCs w:val="32"/>
        </w:rPr>
        <w:t>&lt;/p&gt;&lt;p&gt;&lt;img src="/static-img/GJv1jftX-MWXhhpPD8MH3JN_50KThhY1xBMyyRCfqsjJ74lL4sKw7g2NjNEY3nvR.jpg"&gt;&lt;/p&gt;&lt;p&gt;</w:t>
      </w:r>
      <w:r>
        <w:rPr>
          <w:sz w:val="32"/>
          <w:szCs w:val="32"/>
        </w:rPr>
        <w:t>《清平调》这首诗，源远流长，它用一种优美而简洁的情意表达了人间四月天里的景色和情感。在我眼前，是一片片青山绿水，一阵阵春风拂面，那些字句仿佛是大自然的声音，它们轻轻地诉说着春天给予我们的无尽安宁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沉浸于这首古诗的时候，我都会感到一种难以言说的宁静。这份宁静，不是没有声音，而是一种声音中包含了所有的声音；不是寂静，而是一切声音都在和谐共鸣。我把这个感觉称作“清平”，它是我内心深处对世界的一种期待，也是我生活中的一个追求。</w:t>
      </w:r>
      <w:r>
        <w:rPr>
          <w:sz w:val="32"/>
          <w:szCs w:val="32"/>
        </w:rPr>
        <w:t>&lt;/p&gt;&lt;p&gt;&lt;img src="/static-img/EZN-PK0Yddnxo57zF04W4JN_50KThhY1xBMyyRCfqsjhGweaWK36slMq1hUCF4aDv82wqnmz234JiDE2Dl0Lo8sTc6f7k4A4rwQ3EMh1lYSlAxWKuU9pRYij7kPxWa_063pZhaly9IZi4mWMBN9A3E5nBmeiowCHof2hTS3TqmMtFZkPWZ6BkF22tHjf4ePx.jpg"&gt;&lt;/p&gt;&lt;p&gt;</w:t>
      </w:r>
      <w:r>
        <w:rPr>
          <w:sz w:val="32"/>
          <w:szCs w:val="32"/>
        </w:rPr>
        <w:t>在这个快节奏、喧嚣纷扰的时代，我们似乎越来越少去停下脚步，聆听内心的声音。我们忙碌于外界的事务，却往往忽略了自己的内心世界。正如那首《清平调》所唱：“细雨润无声，幽兰自有香。”即使周遭充满嘈杂，我们的心灵可以选择保持那份宁静与淡泊，这就是“清平”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通过这篇文章，将这种精神传递出去，无论你身处何方，都能找到那个属于你的“清平”。让我们一起走进那些隐秘而又明亮的地方，用这样的视角看待这个世界，用这样的态度生活其中。那时候，你会发现，即使是在最繁华的地球上，你依然能够听到那悠扬且令人安心的“清平调”。</w:t>
      </w:r>
      <w:r>
        <w:rPr>
          <w:sz w:val="32"/>
          <w:szCs w:val="32"/>
        </w:rPr>
        <w:t>&lt;/p&gt;&lt;p&gt;&lt;img src="/static-img/90rSkGsfih_3BtIICm-AtpN_50KThhY1xBMyyRCfqsjhGweaWK36slMq1hUCF4aDv82wqnmz234JiDE2Dl0Lo8sTc6f7k4A4rwQ3EMh1lYSlAxWKuU9pRYij7kPxWa_063pZhaly9IZi4mWMBN9A3E5nBmeiowCHof2hTS3TqmMtFZkPWZ6BkF22tHjf4ePx.jpg"&gt;&lt;/p&gt;&lt;p&gt;&lt;a href = "/doc/777512-</w:t>
      </w:r>
      <w:r>
        <w:rPr>
          <w:sz w:val="32"/>
          <w:szCs w:val="32"/>
        </w:rPr>
        <w:t>清平调我的心灵之歌</w:t>
      </w:r>
      <w:r>
        <w:rPr>
          <w:sz w:val="32"/>
          <w:szCs w:val="32"/>
        </w:rPr>
        <w:t>.doc" rel="alternate" download="777512-</w:t>
      </w:r>
      <w:r>
        <w:rPr>
          <w:sz w:val="32"/>
          <w:szCs w:val="32"/>
        </w:rPr>
        <w:t>清平调我的心灵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