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纠缠我在男神心海中漂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纠缠：我在男神心海中漂泊</w:t>
      </w:r>
      <w:r>
        <w:rPr>
          <w:sz w:val="32"/>
          <w:szCs w:val="32"/>
        </w:rPr>
        <w:t>&lt;/p&gt;&lt;p&gt;&lt;img src="/static-img/MmG1BTz5OI6YpHk4VjMs3loPE__-eHHz8jCWJJSpUH1i6tv1wmNLob8dQE-JLvpx.jpg"&gt;&lt;/p&gt;&lt;p&gt;</w:t>
      </w:r>
      <w:r>
        <w:rPr>
          <w:sz w:val="32"/>
          <w:szCs w:val="32"/>
        </w:rPr>
        <w:t>在这个充满奇幻与冒险的世界里，我发现了一个不为人知的秘密——快穿之每晚都穿进男神的梦里。这种现象被称作“梦境共鸣”，它允许某些特别的人类能够潜入他人的梦境，与他们共度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女子，直到有一天，我意外地获得了这一能力。开始时，这只是一个无意识的行为，每当我沉睡之际，我就会不知不觉地穿越到某个男人身边。在那些温暖而又充满挑战的心灵领域中，我体验到了前所未有的刺激和乐趣。</w:t>
      </w:r>
      <w:r>
        <w:rPr>
          <w:sz w:val="32"/>
          <w:szCs w:val="32"/>
        </w:rPr>
        <w:t>&lt;/p&gt;&lt;p&gt;&lt;img src="/static-img/yd5XH12BX-AaPm10_aM_SFoPE__-eHHz8jCWJJSpUH1S0uIDKSabbnmcomKyR_06-z77K8IqYZaGPFki1WWWD1_CfBtKrHCnsCASt5t1uryEbxi3ZZ_gY7vIvUf0jbh2fE3LrMEvmjGoEoBlZdRY-W4Mwr1WSYHt0lDulQSK4IAIPMdm1WRuag0zmbWdiVSR.jpg"&gt;&lt;/p&gt;&lt;p&gt;</w:t>
      </w:r>
      <w:r>
        <w:rPr>
          <w:sz w:val="32"/>
          <w:szCs w:val="32"/>
        </w:rPr>
        <w:t>我的第一个目标是那个名叫李明的人。他是一位成功商人，对工作有着极高的要求，但私下里却对生活缺乏热情。我决定帮助他找到内心深处那份失落和孤独所隐藏的情感，并引导他走出那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梦境中，我遇见了一个年轻、勇敢、善良且坚韧不拔的李明，他正面临着一次重大决策。这次机会可能会改变他的未来，但也带来了巨大的压力。我站在他身旁，分享他的忧愁，给予他鼓励，让他明白，即使是在最艰难的情况下，也要相信自己的选择是正确的。</w:t>
      </w:r>
      <w:r>
        <w:rPr>
          <w:sz w:val="32"/>
          <w:szCs w:val="32"/>
        </w:rPr>
        <w:t>&lt;/p&gt;&lt;p&gt;&lt;img src="/static-img/YPRQFRYuHnbco-HoQI1SUloPE__-eHHz8jCWJJSpUH1S0uIDKSabbnmcomKyR_06-z77K8IqYZaGPFki1WWWD1_CfBtKrHCnsCASt5t1uryEbxi3ZZ_gY7vIvUf0jbh2fE3LrMEvmjGoEoBlZdRY-W4Mwr1WSYHt0lDulQSK4IAIPMdm1WRuag0zmbWdiVSR.jpg"&gt;&lt;/p&gt;&lt;p&gt;</w:t>
      </w:r>
      <w:r>
        <w:rPr>
          <w:sz w:val="32"/>
          <w:szCs w:val="32"/>
        </w:rPr>
        <w:t>随后的一段时间里，李明做出了惊人的转变，他开始更加积极地面对生活中的挑战，并且找到了自己真正想要追求的事业。当我们的故事结束时，他已经成为了社区里的领袖人物，而我则回到了现实世界，只能作为观察者看着这场美妙旅程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唯一一次。接着，是张伟，一位才华横溢的小说家，在他的故事世界中，我们共同探索了文学与爱情之间微妙的情感纠葛。而之后，又有林峰，那位正在寻找属于自己声音的声音艺术家，在我们一起创造音乐时，他终于找到了自己的歌声。</w:t>
      </w:r>
      <w:r>
        <w:rPr>
          <w:sz w:val="32"/>
          <w:szCs w:val="32"/>
        </w:rPr>
        <w:t>&lt;/p&gt;&lt;p&gt;&lt;img src="/static-img/Oel0XXLKFa6HJeT7NcilpFoPE__-eHHz8jCWJJSpUH1S0uIDKSabbnmcomKyR_06-z77K8IqYZaGPFki1WWWD1_CfBtKrHCnsCASt5t1uryEbxi3ZZ_gY7vIvUf0jbh2fE3LrMEvmjGoEoBlZdRY-W4Mwr1WSYHt0lDulQSK4IAIPMdm1WRuag0zmbWdiVSR.jpeg"&gt;&lt;/p&gt;&lt;p&gt;</w:t>
      </w:r>
      <w:r>
        <w:rPr>
          <w:sz w:val="32"/>
          <w:szCs w:val="32"/>
        </w:rPr>
        <w:t>通过这些经历，我学会了如何理解别人的心理状态，更重要的是，我学会了一种新的方式去看待人类关系——即使是在虚拟空间，也可以建立起真挚的情谊。快穿之每晚都穿进男神的梦里，不仅让我拥有了一场场令人难以忘怀的心灵旅行，还让我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能力也有其代价。在某些情况下，它会让你深陷于另一种形式的心理依赖，你需要小心避免成为别人噩梦中的活生生角色。你必须清楚地知道何时该出现，以及何时该离去，以免你的存在成为对方恐惧或痛苦的一部分。</w:t>
      </w:r>
      <w:r>
        <w:rPr>
          <w:sz w:val="32"/>
          <w:szCs w:val="32"/>
        </w:rPr>
        <w:t>&lt;/p&gt;&lt;p&gt;&lt;img src="/static-img/7jm4JGZXeyW8twVSCqPolFoPE__-eHHz8jCWJJSpUH1S0uIDKSabbnmcomKyR_06-z77K8IqYZaGPFki1WWWD1_CfBtKrHCnsCASt5t1uryEbxi3ZZ_gY7vIvUf0jbh2fE3LrMEvmjGoEoBlZdRY-W4Mwr1WSYHt0lDulQSK4IAIPMdm1WRuag0zmbWdiVSR.jpg"&gt;&lt;/p&gt;&lt;p&gt;</w:t>
      </w:r>
      <w:r>
        <w:rPr>
          <w:sz w:val="32"/>
          <w:szCs w:val="32"/>
        </w:rPr>
        <w:t>然而，无论发生什么，这样的经历总是我生命中的宝贵财富，因为它们教会了我关于勇气、同情和自立的一切。此刻，当我躺在床上准备进入新一夜的小憩期，或许还有哪个男神等待着我的到来，而这就是快穿之每晚都穿进男神的梦里的魅力所在。</w:t>
      </w:r>
      <w:r>
        <w:rPr>
          <w:sz w:val="32"/>
          <w:szCs w:val="32"/>
        </w:rPr>
        <w:t>&lt;/p&gt;&lt;p&gt;&lt;a href = "/doc/777489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纠缠我在男神心海中漂泊</w:t>
      </w:r>
      <w:r>
        <w:rPr>
          <w:sz w:val="32"/>
          <w:szCs w:val="32"/>
        </w:rPr>
        <w:t>.doc" rel="alternate" download="777489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纠缠我在男神心海中漂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