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聚焦同学间的误会与和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校园里，一个平凡的班级也许看似没有什么特别的事情发生。然而，在这个充满青春活力的环境中，同学之间的关系往往是多变且复杂。在这样的背景下，一句简单的话语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”可能就成为了集火点，让原本风平浪静的小团体变得紧张不已。</w:t>
      </w:r>
      <w:r>
        <w:rPr>
          <w:sz w:val="32"/>
          <w:szCs w:val="32"/>
        </w:rPr>
        <w:t>&lt;/p&gt;&lt;p&gt;&lt;img src="/static-img/itSsu4tH1K5Em5fAUkkJOSDPZ5cPOOc3q6zI8TMZ4iWIUb-gbzUACU74-I7Jr7Ro.jpg"&gt;&lt;/p&gt;&lt;p&gt;</w:t>
      </w:r>
      <w:r>
        <w:rPr>
          <w:sz w:val="32"/>
          <w:szCs w:val="32"/>
        </w:rPr>
        <w:t>首先，我们要知道的是，这样的误会很容易产生。当一位学生因为某种原因对另一个人有所不满时，如果没有及时沟通和解决问题，这个小小的摩擦很快就会扩散到整个班级。每个人都可能因为自己的立场或情感而站在不同的阵营上，不断地传播着各种各样的消息，最终形成了一道又一道壁垒，使得原本应该是友爱与支持的小团体变得难以弥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情况下，每个人都需要自我反省。如果你发现自己成为了一场误会中的牺牲品，那么请记住，你并不孤单。面对这种情况，首先要冷静下来，不要让自己的情绪被激化，更不要去寻求外界的人为助力，而应该主动向对方开诚布公地表达你的想法，用真诚和理解去化解这层冰墙。</w:t>
      </w:r>
      <w:r>
        <w:rPr>
          <w:sz w:val="32"/>
          <w:szCs w:val="32"/>
        </w:rPr>
        <w:t>&lt;/p&gt;&lt;p&gt;&lt;img src="/static-img/HuwgGWvv8n5cuNlcy0TIkyDPZ5cPOOc3q6zI8TMZ4iXpqwGGPoCb9OMkwqlqmWie11MD0sLa0JZSXUNZD7KAfeK0_RVyVq1yXmCJWWNj-qryXfyR2R9lG0V7v8cbQ2NmSK1-Dbd8vZT6SdThFFPLEkc98eSyEG5rnKtqpKuMm38SXzJEmOIHs2twj699Acem.jpg"&gt;&lt;/p&gt;&lt;p&gt;</w:t>
      </w:r>
      <w:r>
        <w:rPr>
          <w:sz w:val="32"/>
          <w:szCs w:val="32"/>
        </w:rPr>
        <w:t>再者，对于那些参与其中的人来说，也需要做出一些努力。一旦大家意识到了事情严重性，都应当积极参与到解决问题中来。这可以通过举行一次全体会议，或者成立一个临时的小组来讨论如何缓解气氛，让大家一起找出问题的根源，并制定相应的措施来避免类似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非常重要，那就是老师们对于这一切都应保持高度关注。他们作为导师，有责任引导学生正确处理这些矛盾和冲突。通过适当的情感教育、社会技能培训等方式帮助学生学会有效沟通、解决争议，同时也能够给予必要的心理疏导，让孩子们在遇到困难时能找到正确方向。</w:t>
      </w:r>
      <w:r>
        <w:rPr>
          <w:sz w:val="32"/>
          <w:szCs w:val="32"/>
        </w:rPr>
        <w:t>&lt;/p&gt;&lt;p&gt;&lt;img src="/static-img/YXgvahqVk9opSqhvj8iW2SDPZ5cPOOc3q6zI8TMZ4iXpqwGGPoCb9OMkwqlqmWie11MD0sLa0JZSXUNZD7KAfeK0_RVyVq1yXmCJWWNj-qryXfyR2R9lG0V7v8cbQ2NmSK1-Dbd8vZT6SdThFFPLEkc98eSyEG5rnKtqpKuMm38SXzJEmOIHs2twj699Acem.jpg"&gt;&lt;/p&gt;&lt;p&gt;</w:t>
      </w:r>
      <w:r>
        <w:rPr>
          <w:sz w:val="32"/>
          <w:szCs w:val="32"/>
        </w:rPr>
        <w:t>最后，由于这个过程涉及到的每一个人，无论是直接还是间接，都有责任确保一切尽快回到正轨。这意味着我们必须展现出一种宽容与包容的心态，即使是在最艰难的时候，也不能放弃希望，只有这样，我们才能真正地走向彼此之间更广阔的地带——那是一个心灵相通、信任互信的地方。而这，就是我们共同努力追求的一个目标——让我们的班级永远温暖而美丽，就像那初夏阳光下的微风一般轻柔而无害，没有任何人愿意看到它消失一样。</w:t>
      </w:r>
      <w:r>
        <w:rPr>
          <w:sz w:val="32"/>
          <w:szCs w:val="32"/>
        </w:rPr>
        <w:t>&lt;/p&gt;&lt;p&gt;&lt;a href = "/doc/777433-</w:t>
      </w:r>
      <w:r>
        <w:rPr>
          <w:sz w:val="32"/>
          <w:szCs w:val="32"/>
        </w:rPr>
        <w:t>班级聚焦同学间的误会与和解</w:t>
      </w:r>
      <w:r>
        <w:rPr>
          <w:sz w:val="32"/>
          <w:szCs w:val="32"/>
        </w:rPr>
        <w:t>.doc" rel="alternate" download="777433-</w:t>
      </w:r>
      <w:r>
        <w:rPr>
          <w:sz w:val="32"/>
          <w:szCs w:val="32"/>
        </w:rPr>
        <w:t>班级聚焦同学间的误会与和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