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的光影一部关于青春与梦想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美丽的光影：一部关于青春与梦想的经典小说</w:t>
      </w:r>
      <w:r>
        <w:rPr>
          <w:sz w:val="32"/>
          <w:szCs w:val="32"/>
        </w:rPr>
        <w:t>&lt;/p&gt;&lt;p&gt;&lt;img src="/static-img/vccla6hqTgCj8VHKz7-y0QO4D_h21RRxekS7yyCrdKn477rPLEC1p_jSXrDZ6CG-.jpg"&gt;&lt;/p&gt;&lt;p&gt;</w:t>
      </w:r>
      <w:r>
        <w:rPr>
          <w:sz w:val="32"/>
          <w:szCs w:val="32"/>
        </w:rPr>
        <w:t>在八零年代，中国社会正处于改革开放的大潮中，这一时期见证了经济的飞速发展和文化的多元繁荣。《漂亮作精》这部小说，就是在这样的背景下诞生的，它以年轻人的成长为主题，展现了一代人的奋斗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中的青春故事</w:t>
      </w:r>
      <w:r>
        <w:rPr>
          <w:sz w:val="32"/>
          <w:szCs w:val="32"/>
        </w:rPr>
        <w:t>&lt;/p&gt;&lt;p&gt;&lt;img src="/static-img/6EyV0fdQC_Xlb32MOJM4EQO4D_h21RRxekS7yyCrdKlx4kwrU6mfkN9MuHDhu9Za_KXOisKRe7TfbFAmXrQHiu0dNGALwRXwcWgBirElTnRiQAvBpPA3RiKx7nwaIhnBX6sMIBqg-HSN7akn1dNvc-l4_7-Q05N8FY_U9TgTGeysCxjermMlw0QZoyZwDPw_uu2ou3nrtSzHY04ZP1KK_g.jpg"&gt;&lt;/p&gt;&lt;p&gt;</w:t>
      </w:r>
      <w:r>
        <w:rPr>
          <w:sz w:val="32"/>
          <w:szCs w:val="32"/>
        </w:rPr>
        <w:t>八零年代是改革开放的一个重要时期，社会正在快速变化。这本书通过主人公的生活经历，反映了这一时代背景下的青年人面临的问题和挑战。它不仅描绘了一个个鲜活的人物，更描绘了一段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抉择</w:t>
      </w:r>
      <w:r>
        <w:rPr>
          <w:sz w:val="32"/>
          <w:szCs w:val="32"/>
        </w:rPr>
        <w:t>&lt;/p&gt;&lt;p&gt;&lt;img src="/static-img/_zs4-Xyo9az---y2GQhljAO4D_h21RRxekS7yyCrdKlx4kwrU6mfkN9MuHDhu9Za_KXOisKRe7TfbFAmXrQHiu0dNGALwRXwcWgBirElTnRiQAvBpPA3RiKx7nwaIhnBX6sMIBqg-HSN7akn1dNvc-l4_7-Q05N8FY_U9TgTGeysCxjermMlw0QZoyZwDPw_uu2ou3nrtSzHY04ZP1KK_g.jpg"&gt;&lt;/p&gt;&lt;p&gt;</w:t>
      </w:r>
      <w:r>
        <w:rPr>
          <w:sz w:val="32"/>
          <w:szCs w:val="32"/>
        </w:rPr>
        <w:t>在这个充满希望但也充满困难的小镇上，每个人都有着自己的梦想，但如何实现这些梦想则是一个大问题。这部小说深刻地探讨了当时年轻人心中的矛盾，以及他们为了实现理想而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下的自我发现</w:t>
      </w:r>
      <w:r>
        <w:rPr>
          <w:sz w:val="32"/>
          <w:szCs w:val="32"/>
        </w:rPr>
        <w:t>&lt;/p&gt;&lt;p&gt;&lt;img src="/static-img/nRH0UEyoFczHwx0KvJNszwO4D_h21RRxekS7yyCrdKlx4kwrU6mfkN9MuHDhu9Za_KXOisKRe7TfbFAmXrQHiu0dNGALwRXwcWgBirElTnRiQAvBpPA3RiKx7nwaIhnBX6sMIBqg-HSN7akn1dNvc-l4_7-Q05N8FY_U9TgTGeysCxjermMlw0QZoyZwDPw_uu2ou3nrtSzHY04ZP1KK_g.jpg"&gt;&lt;/p&gt;&lt;p&gt;</w:t>
      </w:r>
      <w:r>
        <w:rPr>
          <w:sz w:val="32"/>
          <w:szCs w:val="32"/>
        </w:rPr>
        <w:t>八零年代中国社会文化面貌发生了巨大变化，一些传统价值观受到挑战，而一些新的思想开始流行。在这样复杂多变的情境中，《漂亮作精》记录了主人公从传统到现代、从无知到启蒙的一系列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情与家庭关系</w:t>
      </w:r>
      <w:r>
        <w:rPr>
          <w:sz w:val="32"/>
          <w:szCs w:val="32"/>
        </w:rPr>
        <w:t>&lt;/p&gt;&lt;p&gt;&lt;img src="/static-img/v8sUmCzCYtz9mtHXyXJQmQO4D_h21RRxekS7yyCrdKlx4kwrU6mfkN9MuHDhu9Za_KXOisKRe7TfbFAmXrQHiu0dNGALwRXwcWgBirElTnRiQAvBpPA3RiKx7nwaIhnBX6sMIBqg-HSN7akn1dNvc-l4_7-Q05N8FY_U9TgTGeysCxjermMlw0QZoyZwDPw_uu2ou3nrtSzHY04ZP1KK_g.jpg"&gt;&lt;/p&gt;&lt;p&gt;</w:t>
      </w:r>
      <w:r>
        <w:rPr>
          <w:sz w:val="32"/>
          <w:szCs w:val="32"/>
        </w:rPr>
        <w:t>爱情、友情和家庭关系是人类生活中不可或缺的一部分。在这本书里，每个角色的感情世界都是丰富多彩的，它们交织成一个又一个令人感动的人际网络，让读者感受到了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作精》不仅是一部文学作品，也是一堂人生哲学课。在书中，作者通过细腻的情节描述和深刻的话语指导，将道德教育融入日常生活，使得读者能够从故事中学到智慧，不断进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家，该作者运用极高的心灵触觉和艺术技巧，将人物性格、心理状态以及周围环境等元素准确无误地塑造出来，使得每个角色都活跃起来。语言优美流畅，与故事内容相得益彰，是这本书吸引广大读者的重要原因之一。</w:t>
      </w:r>
      <w:r>
        <w:rPr>
          <w:sz w:val="32"/>
          <w:szCs w:val="32"/>
        </w:rPr>
        <w:t>&lt;/p&gt;&lt;p&gt;&lt;a href = "/doc/777409-</w:t>
      </w:r>
      <w:r>
        <w:rPr>
          <w:sz w:val="32"/>
          <w:szCs w:val="32"/>
        </w:rPr>
        <w:t>八零年代美丽的光影一部关于青春与梦想的经典小说</w:t>
      </w:r>
      <w:r>
        <w:rPr>
          <w:sz w:val="32"/>
          <w:szCs w:val="32"/>
        </w:rPr>
        <w:t>.doc" rel="alternate" download="777409-</w:t>
      </w:r>
      <w:r>
        <w:rPr>
          <w:sz w:val="32"/>
          <w:szCs w:val="32"/>
        </w:rPr>
        <w:t>八零年代美丽的光影一部关于青春与梦想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